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07"/>
        <w:gridCol w:w="1425"/>
        <w:gridCol w:w="1547"/>
        <w:gridCol w:w="660"/>
        <w:gridCol w:w="4672"/>
      </w:tblGrid>
      <w:tr>
        <w:trPr>
          <w:trHeight w:val="812" w:hRule="atLeast"/>
        </w:trPr>
        <w:tc>
          <w:tcPr>
            <w:tcW w:w="986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bookmarkStart w:id="0" w:name="OLE_LINK4"/>
            <w:bookmarkEnd w:id="0"/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室及供应室手术器械一批次</w:t>
            </w:r>
          </w:p>
        </w:tc>
      </w:tr>
      <w:tr>
        <w:trPr>
          <w:trHeight w:val="627" w:hRule="atLeast"/>
        </w:trPr>
        <w:tc>
          <w:tcPr>
            <w:tcW w:w="986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规器械包</w:t>
            </w:r>
          </w:p>
        </w:tc>
      </w:tr>
      <w:tr>
        <w:trPr>
          <w:trHeight w:val="10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数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血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蚊，全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规器械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型，蚊式，全齿，头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，热处理硬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-48HR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表面电镀处理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血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蚊，全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规器械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型，蚊式，全齿，头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，热处理硬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-48HR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表面电镀处理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血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，全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规器械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型，全齿，头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，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-48HR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表面电镀处理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血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，全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规器械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型，全齿，头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，热处理硬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-48HR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表面电镀处理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血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，全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规器械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型，弯头高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全齿，头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，热处理硬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-48HR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表面电镀处理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血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，全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规器械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型，弯头高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全齿，头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，热处理硬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-48HR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表面电镀处理。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血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，全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规器械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型，弯头高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全齿，头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，热处理硬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-48HR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表面电镀处理。</w:t>
            </w:r>
          </w:p>
        </w:tc>
      </w:tr>
      <w:tr>
        <w:trPr>
          <w:trHeight w:val="10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血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，全齿，有钩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规器械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型，弯头高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全齿，有钩，头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，热处理硬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-48HR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表面电镀处理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规器械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型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，热处理硬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-48HR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表面电镀处理。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针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，细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规器械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头，细针，网纹齿，齿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，热处理硬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-48HR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表面电镀处理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膜剥离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×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，圆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规器械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圆刃，长度公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采用医用不锈钢，表面亚光处理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膜剥离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×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，平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规器械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头，平刃，国产优质医用不锈钢，表面电镀处理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血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，全齿，有钩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规器械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型，全齿，有钩，头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，热处理硬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-48HR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表面电镀处理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丝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×Ф2.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规器械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剪切直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钢丝，国产优质医用不锈钢，表面电镀处理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肠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规器械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mm/4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板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Cr18Ni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，表面电镀处理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丝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×Ф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虎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规器械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剪切直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钢丝，虎头，国产优质医用不锈钢，表面电镀处理。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肤拉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×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钝，四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规器械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头，细针，网纹齿，齿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，热处理硬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-48HR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表面电镀处理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咬骨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×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头，双关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规器械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头，其材质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Cr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制造，产品经热处理后，硬度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-58HRC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帕巾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尖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规器械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尖头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，硬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-48HR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表面电镀处理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规器械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圆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Cr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，硬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-53HR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表面电镀处理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规器械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型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Cr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，硬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-53HR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表面电镀处理。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绵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×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有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规器械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尖头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，硬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-48HR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表面电镀处理。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规器械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型，横齿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，硬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-48HR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表面电镀处理。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×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钩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规器械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*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钩，直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，硬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-48HR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表面电镀处理。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血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，全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规器械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型，全齿，头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，热处理硬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-48HR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表面电镀处理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刀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规器械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医用不锈钢，可安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-17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刀片，表面电镀处理。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刀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#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规器械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医用不锈钢，可安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-39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刀片，表面电镀处理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部拉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×24×8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规器械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Cr18Ni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，表面电镀处理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部拉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×60×1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规器械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，表面电镀处理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拉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×20×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手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规器械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钩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长度公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采用医用不锈钢，表面亚光处理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腹壁拉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×60/45×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实心柄，双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规器械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mm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实心柄，双头同向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，表面电镀处理。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×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，薄型，手指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规器械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头，薄型刃口，手指用，长度公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截骨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0×10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，平刃，六角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规器械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，平刃，六角柄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截骨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0×12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，平刃，六角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规器械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刃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平刃，六角手柄，长度公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5mm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截骨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0×10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，圆刃，六角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规器械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头，圆刃，六角柄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骨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中心化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规器械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中心化，国产优质医用不锈钢，表面电镀处理。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/450g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规器械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锤头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国产优质医用不锈钢，表面电镀处理。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咬骨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，双关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规器械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形，双关节采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Cr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Mo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，热处理后硬度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-58HR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表面电镀处理，粗糙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大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µm</w:t>
            </w:r>
          </w:p>
        </w:tc>
      </w:tr>
      <w:tr>
        <w:trPr>
          <w:trHeight w:val="7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角拉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×36×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单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规器械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单头，长度公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采用医用不锈钢，表面电镀处理；</w:t>
            </w:r>
          </w:p>
        </w:tc>
      </w:tr>
      <w:tr>
        <w:trPr>
          <w:trHeight w:val="8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血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，全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规器械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型，弯头高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全齿，头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，热处理硬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-48HR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表面电镀处理</w:t>
            </w:r>
          </w:p>
        </w:tc>
      </w:tr>
      <w:tr>
        <w:trPr>
          <w:trHeight w:val="1776" w:hRule="atLeast"/>
        </w:trPr>
        <w:tc>
          <w:tcPr>
            <w:tcW w:w="986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外包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血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蚊，全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外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型，蚊式，全齿，头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，热处理硬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-48HR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表面电镀处理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血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蚊，全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外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型，蚊式，全齿，头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，热处理硬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-48HR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表面电镀处理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血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，全齿，精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外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型，全齿，精细，头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，热处理硬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-48HR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表面亚光处理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血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，蚊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外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型，蚊式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，热处理硬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-48HR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表面亚光处理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血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，全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外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型，弯头高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全齿，头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，热处理硬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-48HR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表面电镀处理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外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型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，热处理硬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-48HR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表面电镀处理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外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型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Cr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，硬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-53HR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表面电镀处理。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外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圆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Cr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，硬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-53HR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表面电镀处理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针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，细针，镶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外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头，细针，镶硬质合金片，网纹齿，齿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，热处理硬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-48HR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表面亚光处理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针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，粗针，镶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外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头，粗针，镶硬质合金片，网纹齿，齿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，热处理硬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-48HR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表面亚光处理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帕巾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尖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外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尖头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，硬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-48HR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表面电镀处理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绵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×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有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外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形，有齿，头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，硬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-48HR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表面电镀处理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绵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×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有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外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形，有齿，头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，硬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-48HR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表面电镀处理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拉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×20×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手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外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钩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长度公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采用医用不锈钢，表面亚光处理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膜剥离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×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，平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外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头，平刃，国产优质医用不锈钢，表面电镀处理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膜剥离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×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，圆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外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圆刃，长度公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采用医用不锈钢，表面亚光处理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×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钩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外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*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钩，直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，硬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-48HR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表面电镀处理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×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钩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外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*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钩，直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，硬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-48HR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表面电镀处理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外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型，横齿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，硬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-48HR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表面电镀处理。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血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，全齿，有钩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外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型，全齿，有钩，头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，热处理硬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-48HR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表面刷光处理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刮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×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，六方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外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型，全齿，有钩，头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，热处理硬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-48HR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表面刷光处理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刀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外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医用不锈钢，可安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-17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刀片，表面电镀处理。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刀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#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外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医用不锈钢，可安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-39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刀片，表面电镀处理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咬骨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×3×20°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头，双关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外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头，六方柄，采用国产优质医用不锈钢，表面电镀处理。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咬骨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，双关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外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型，双关节采用国产优质医用不锈钢，表面进行电镀处理，具有良好的耐腐性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服药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外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制造，表面亮光处理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腰子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×115×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浅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外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浅型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制造，表面亮光处理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肤拉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×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钝，四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外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头，细针，网纹齿，齿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，热处理硬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-48HR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表面电镀处理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×1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，窄头，带齿，镀金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外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型，窄头，带齿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Cr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，硬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-53HR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表面镀金圈处理</w:t>
            </w:r>
          </w:p>
        </w:tc>
      </w:tr>
      <w:tr>
        <w:trPr>
          <w:trHeight w:val="12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状腺拉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一副，带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外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副两支，拉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m/4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拉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mm/42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Cr18Ni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材料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表面电镀处理，不得有锋棱、毛刺及明显的碰伤和划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1970" w:hRule="atLeast"/>
        </w:trPr>
        <w:tc>
          <w:tcPr>
            <w:tcW w:w="986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创包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血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，全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创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型，全齿，头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，硬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-48HR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表面电镀处理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血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，全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创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型，弯头高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全齿，头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，热处理硬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-48HR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表面电镀处理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血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，全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创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型，弯头高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全齿，头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，热处理硬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-48HR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表面电镀处理。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血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，全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创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型，弯头高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全齿，头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，热处理硬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-48HR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表面电镀处理。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创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型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，热处理硬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-48HR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表面电镀处理。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创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型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，热处理硬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-48HR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表面电镀处理。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创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圆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Cr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，硬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-53HR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表面电镀处理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针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，细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创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头，细针，网纹齿，齿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，热处理硬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-48HR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表面电镀处理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帕巾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尖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创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尖头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，硬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-48HR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表面电镀处理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绵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×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有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创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尖头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，硬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-48HR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表面电镀处理。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拉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×20×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手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创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钩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长度公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采用医用不锈钢，表面亚光处理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腰子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×115×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浅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创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浅型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制造，表面亮光处理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×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钩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创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*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钩，直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，硬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-48HR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表面电镀处理。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创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型，横齿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，硬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-48HR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表面电镀处理。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服药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创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制造，表面亮光处理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刀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创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医用不锈钢，可安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-17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刀片，表面电镀处理。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刀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#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创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医用不锈钢，可安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-39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刀片，表面电镀处理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洗涤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220×6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浅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创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直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浅型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制造，表面亮光处理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洗涤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240×7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浅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创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直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浅型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制造，表面亮光处理。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洗涤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320×8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浅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创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直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浅型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制造，表面亮光处理。</w:t>
            </w:r>
          </w:p>
        </w:tc>
      </w:tr>
      <w:tr>
        <w:trPr>
          <w:trHeight w:val="10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血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，全齿，有钩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创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型，弯头高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全齿，有钩，头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，热处理硬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-48HR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表面电镀处理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刮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×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，六方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创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前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°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铝合金柄；采用国产优质医用不锈钢，表面进行亚光处理</w:t>
            </w:r>
          </w:p>
        </w:tc>
      </w:tr>
      <w:tr>
        <w:trPr>
          <w:trHeight w:val="1509" w:hRule="atLeast"/>
        </w:trPr>
        <w:tc>
          <w:tcPr>
            <w:tcW w:w="986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包</w:t>
            </w:r>
          </w:p>
        </w:tc>
      </w:tr>
      <w:tr>
        <w:trPr>
          <w:trHeight w:val="6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锤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/450g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、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锤头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国产优质医用不锈钢，表面电镀处理。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丝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×Ф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虎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剪切直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钢丝，虎头，国产优质医用不锈钢，表面电镀处理。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丝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×Ф2.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剪切直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钢丝，国产优质医用不锈钢，表面电镀处理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骨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中心化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中心化，国产优质医用不锈钢，表面电镀处理。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膜剥离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×12×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弯，双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双头，一端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另一端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，长度公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咬骨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×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头，双关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头，其材质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Cr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制造，产品经热处理后，硬度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-58HRC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咬骨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×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头，双关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头，其材质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Cr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制造，产品经热处理后，硬度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-58HRC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单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半圆头，其材质由符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1220–200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的规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Cr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制造，产品经热处理后，硬度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-53HRC</w:t>
            </w:r>
          </w:p>
        </w:tc>
      </w:tr>
      <w:tr>
        <w:trPr>
          <w:trHeight w:val="9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撬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×4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平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前端宽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平头，长度公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其材质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制造，产品经热处理后，硬度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-48HR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撬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×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尖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尖头，前端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长度公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采用医用不锈钢，表面电镀处理；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刮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×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，六方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前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°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铝合金柄；采用国产优质医用不锈钢，表面进行亚光处理</w:t>
            </w:r>
          </w:p>
        </w:tc>
      </w:tr>
      <w:tr>
        <w:trPr>
          <w:trHeight w:val="10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血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，全齿，有钩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型，弯头高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全齿，有钩，头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，热处理硬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-48HR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表面电镀处理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血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，全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型，弯头高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全齿，头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，热处理硬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-48HR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表面电镀处理。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×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，薄型，手指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头，薄型刃口，手指用，长度公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截骨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0×10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，平刃，六角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，平刃，六角柄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截骨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0×12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，平刃，六角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刃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平刃，六角手柄，长度公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5mm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截骨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0×10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，圆刃，六角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头，圆刃，六角柄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拉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×90×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鞍形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鞍形，长度公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5mm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拉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×115×5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鞍形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鞍形，长度公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5mm</w:t>
            </w:r>
          </w:p>
        </w:tc>
      </w:tr>
      <w:tr>
        <w:trPr>
          <w:trHeight w:val="7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复位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髌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髌骨，采用国产优质医用不锈钢，表面电镀处理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骨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中心化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中心化，国产优质医用不锈钢，表面电镀处理，具有良好的耐腐蚀性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膜剥离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×12×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弯，双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双头，一端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另一端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，长度公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</w:tc>
      </w:tr>
      <w:tr>
        <w:trPr>
          <w:trHeight w:val="1509" w:hRule="atLeast"/>
        </w:trPr>
        <w:tc>
          <w:tcPr>
            <w:tcW w:w="986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包</w:t>
            </w:r>
          </w:p>
        </w:tc>
      </w:tr>
      <w:tr>
        <w:trPr>
          <w:trHeight w:val="6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血钳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，全齿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包、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型，全齿，头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，硬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-48HR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表面电镀处理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血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，全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包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型，弯头高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全齿，头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，热处理硬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-48HR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表面电镀处理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血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，全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包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型，弯头高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全齿，头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，热处理硬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-48HR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表面电镀处理。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血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，全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包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型，弯头高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全齿，头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，热处理硬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-48HR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表面电镀处理。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包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型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，热处理硬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-48HR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表面电镀处理。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阑尾肠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×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包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型，三角头，进口医用不锈钢，硬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-48HR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表面刷光处理。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包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型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，热处理硬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-48HR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表面电镀处理。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包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圆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Cr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，硬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-53HR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表面电镀处理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针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，细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包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头，细针，网纹齿，齿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，热处理硬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-48HR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表面电镀处理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帕巾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尖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包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尖头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，硬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-48HR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表面电镀处理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绵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×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有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包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尖头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，硬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-48HR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表面电镀处理。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腹壁拉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×60/45×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实心柄，双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包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mm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实心柄，双头同向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，表面电镀处理。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肤拉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×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钝，四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包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头，细针，网纹齿，齿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，热处理硬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-48HR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表面电镀处理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拉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×20×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手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包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钩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长度公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采用医用不锈钢，表面亚光处理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部拉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×30×1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包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Cr18Ni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，表面刷光处理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肠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包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mm/4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板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Cr18Ni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，表面电镀处理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包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型，横齿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，硬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-48HR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表面电镀处理。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×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钩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包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*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钩，直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，硬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-48HR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表面电镀处理。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包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型，横齿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，硬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-48HR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表面电镀处理。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腰子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×115×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浅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包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浅型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制造，表面亮光处理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服药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包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制造，表面亮光处理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刀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包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医用不锈钢，可安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-17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刀片，表面电镀处理。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刀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#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包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医用不锈钢，可安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-39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刀片，表面电镀处理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肠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，斜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包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，斜齿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，热处理硬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-48HR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表面电镀处理。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包成型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齿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包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齿，头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，表面电镀处理</w:t>
            </w:r>
          </w:p>
        </w:tc>
      </w:tr>
      <w:tr>
        <w:trPr>
          <w:trHeight w:val="1741" w:hRule="atLeast"/>
        </w:trPr>
        <w:tc>
          <w:tcPr>
            <w:tcW w:w="986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胆囊包</w:t>
            </w:r>
          </w:p>
        </w:tc>
      </w:tr>
      <w:tr>
        <w:trPr>
          <w:trHeight w:val="6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血钳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，全齿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胆囊、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型，全齿，头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，硬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-48HR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表面电镀处理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血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，全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胆囊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型，弯头高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全齿，头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，热处理硬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-48HR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表面电镀处理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血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，全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胆囊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型，弯头高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全齿，头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，热处理硬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-48HR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表面电镀处理。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血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，全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胆囊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型，弯头高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全齿，头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，热处理硬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-48HR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表面电镀处理。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胆囊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型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，热处理硬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-48HR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表面电镀处理。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阑尾肠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×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胆囊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型，三角头，进口医用不锈钢，硬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-48HR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表面刷光处理。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胆囊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型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，热处理硬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-48HR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表面电镀处理。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胆囊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圆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Cr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，硬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-53HR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表面电镀处理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针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，细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胆囊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头，细针，网纹齿，齿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，热处理硬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-48HR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表面电镀处理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帕巾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尖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胆囊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尖头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，硬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-48HR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表面电镀处理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绵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×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有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胆囊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尖头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，硬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-48HR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表面电镀处理。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腹壁拉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×60/45×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实心柄，双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胆囊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mm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实心柄，双头同向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，表面电镀处理。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肤拉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×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钝，四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胆囊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头，细针，网纹齿，齿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，热处理硬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-48HR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表面电镀处理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拉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×20×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手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胆囊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钩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长度公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采用医用不锈钢，表面亚光处理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部拉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×30×1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胆囊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Cr18Ni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，表面刷光处理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肠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胆囊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mm/4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板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Cr18Ni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，表面电镀处理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胆囊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型，横齿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，硬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-48HR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表面电镀处理。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×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钩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胆囊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*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钩，直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，硬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-48HR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表面电镀处理。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胆囊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型，横齿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，硬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-48HR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表面电镀处理。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腰子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×115×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浅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胆囊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浅型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制造，表面亮光处理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服药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胆囊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制造，表面亮光处理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刀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胆囊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医用不锈钢，可安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-17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刀片，表面电镀处理。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刀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#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胆囊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医用不锈钢，可安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-39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刀片，表面电镀处理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石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×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，叠鳃式，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胆囊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，叠腮式，胆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，热处理硬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-48HR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表面电镀处理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血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，全齿，有钩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胆囊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型，全齿，有钩，头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，热处理硬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-48HR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表面电镀处理</w:t>
            </w:r>
          </w:p>
        </w:tc>
      </w:tr>
      <w:tr>
        <w:trPr>
          <w:trHeight w:val="1702" w:hRule="atLeast"/>
        </w:trPr>
        <w:tc>
          <w:tcPr>
            <w:tcW w:w="986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科包</w:t>
            </w:r>
          </w:p>
        </w:tc>
      </w:tr>
      <w:tr>
        <w:trPr>
          <w:trHeight w:val="104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翼阴道手术扩张器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×3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可调式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科包、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可调式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，硬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-48HR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表面电镀处理。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宫探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，带刻度，柔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科包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型，带刻度，柔性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6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，表面电镀处理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宫颈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0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×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齿，侧弯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科包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侧弯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*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齿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，硬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-48HR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表面电镀处理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绵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×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有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科包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尖头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，硬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-48HR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表面电镀处理。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科包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型，横齿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，硬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-48HR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表面电镀处理。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宫颈扩张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尖圆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科包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4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尖圆头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Cr18Ni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，表面电镀处理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宫颈扩张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尖圆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科包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4.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尖圆头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Cr18Ni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，表面电镀处理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宫颈扩张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尖圆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科包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尖圆头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Cr18Ni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，表面电镀处理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宫颈扩张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尖圆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科包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5.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尖圆头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Cr18Ni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，表面电镀处理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宫颈扩张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尖圆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科包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6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尖圆头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Cr18Ni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，表面电镀处理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宫颈扩张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尖圆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科包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6.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尖圆头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Cr18Ni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，表面电镀处理。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宫颈扩张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尖圆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科包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7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尖圆头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Cr18Ni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，表面电镀处理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宫颈扩张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尖圆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科包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7.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尖圆头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Cr18Ni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，表面电镀处理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宫颈扩张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尖圆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科包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8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尖圆头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Cr18Ni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，表面电镀处理。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宫颈扩张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尖圆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科包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8.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尖圆头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Cr18Ni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，表面电镀处理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宫颈扩张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尖圆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科包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9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尖圆头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Cr18Ni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，表面电镀处理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宫颈扩张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5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尖圆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科包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9.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尖圆头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Cr18Ni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，表面电镀处理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宫颈扩张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尖圆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科包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尖圆头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Cr18Ni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，表面电镀处理。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宫颈扩张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5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尖圆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科包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0.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尖圆头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Cr18Ni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，表面电镀处理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内节育器放置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科包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型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6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，表面电镀处理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内节育器取出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科包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型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6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，表面电镀处理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宫刮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×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，钝，环形，六方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科包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m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钝，环形，六方柄，柔性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Cr18Ni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，刮匙头硬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-48HR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表面电镀处理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宫刮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×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，钝，环形，六方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科包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mm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钝，环形，简易柄，柔性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Cr18Ni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，刮匙头硬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-48HR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表面电镀处理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宫刮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×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，钝，环形，六方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科包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mm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钝，环形，六方柄，柔性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Cr18Ni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，刮匙头硬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-48HR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表面电镀处理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举宫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尖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科包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尖头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，热处理硬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-48HR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表面刷光处理。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产吸引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科包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Cr18Ni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，表面电镀处理。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产吸引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科包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Cr18Ni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，表面电镀处理。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产吸引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科包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Cr18Ni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，表面电镀处理。</w:t>
            </w:r>
          </w:p>
        </w:tc>
      </w:tr>
      <w:tr>
        <w:trPr>
          <w:trHeight w:val="2283" w:hRule="atLeast"/>
        </w:trPr>
        <w:tc>
          <w:tcPr>
            <w:tcW w:w="986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外清创包</w:t>
            </w:r>
          </w:p>
        </w:tc>
      </w:tr>
      <w:tr>
        <w:trPr>
          <w:trHeight w:val="6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血钳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蚊，全齿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外清创、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型，蚊式，全齿，头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，热处理硬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-48HR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表面电镀处理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血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蚊，全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外清创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型，蚊式，全齿，头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，热处理硬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-48HR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表面电镀处理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血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，全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外清创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型，全齿，头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，硬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-48HR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表面电镀处理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血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，全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外清创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型，弯头高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全齿，头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，热处理硬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-48HR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表面电镀处理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血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，全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外清创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型，弯头高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全齿，头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，热处理硬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-48HR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表面电镀处理。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外清创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型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，热处理硬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-48HR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表面电镀处理。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外清创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型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，热处理硬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-48HR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表面电镀处理。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外清创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圆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Cr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，硬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-53HR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表面电镀处理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针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，细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外清创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头，细针，网纹齿，齿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，热处理硬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-48HR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表面电镀处理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帕巾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尖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外清创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尖头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，硬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-48HR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表面电镀处理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绵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×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有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外清创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尖头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，硬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-48HR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表面电镀处理。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拉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×20×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手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外清创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钩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长度公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采用医用不锈钢，表面亚光处理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膜剥离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×12×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弯，双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外清创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双头，一端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另一端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，长度公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</w:tc>
      </w:tr>
      <w:tr>
        <w:trPr>
          <w:trHeight w:val="119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撬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×4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平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外清创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前端宽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平头，长度公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其材质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制造，产品经热处理后，硬度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-48HR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剥离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×5×Ф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带钩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外清创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一头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另一头直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带钩，国产优质医用不锈钢，表面电镀处理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根拉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×5×135°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角钩，胶木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外清创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部为直角钩，杆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°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胶木手柄，长度公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采用医用不锈钢，表面电镀处理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×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钩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外清创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*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钩，直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，硬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-48HR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表面电镀处理。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外清创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型，横齿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，硬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-48HR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表面电镀处理。</w:t>
            </w:r>
          </w:p>
        </w:tc>
      </w:tr>
      <w:tr>
        <w:trPr>
          <w:trHeight w:val="10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血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，全齿，有钩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外清创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型，弯头高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全齿，有钩，头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，热处理硬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-48HR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表面电镀处理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刮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×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，六方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外清创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前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°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铝合金柄；采用国产优质医用不锈钢，表面进行亚光处理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刀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外清创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医用不锈钢，可安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-17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刀片，表面电镀处理。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刀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#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外清创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医用不锈钢，可安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-39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刀片，表面电镀处理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咬骨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×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头，双关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外清创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刃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头，双关节，长度公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采用国产优质医用不锈钢，表面电镀处理，良好的耐腐蚀性能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咬骨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，双关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外清创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形，双关节采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Cr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Mo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，热处理后硬度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-58HR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表面电镀处理，粗糙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大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µm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腰子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×115×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浅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外清创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浅型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制造，表面亮光处理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服药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外清创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制造，表面亮光处理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辊轴取皮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MM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外清创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辊轴采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，配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Cr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Cr18Ni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，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辊轴取皮刀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刀片、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皮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外清创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刀片采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Cr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0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，匹配辊轴取皮刀</w:t>
            </w:r>
          </w:p>
        </w:tc>
      </w:tr>
      <w:tr>
        <w:trPr>
          <w:trHeight w:val="1469" w:hRule="atLeast"/>
        </w:trPr>
        <w:tc>
          <w:tcPr>
            <w:tcW w:w="986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室切开换药包</w:t>
            </w:r>
          </w:p>
        </w:tc>
      </w:tr>
      <w:tr>
        <w:trPr>
          <w:trHeight w:val="104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刀柄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#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切开换药包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医用不锈钢，可安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-39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刀片，表面电镀处理</w:t>
            </w:r>
          </w:p>
        </w:tc>
      </w:tr>
      <w:tr>
        <w:trPr>
          <w:trHeight w:val="10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刀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#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切开换药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医用不锈钢，可安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5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刀片，表面电镀处理</w:t>
            </w:r>
          </w:p>
        </w:tc>
      </w:tr>
      <w:tr>
        <w:trPr>
          <w:trHeight w:val="10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针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，细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切开换药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头，细针，网纹齿，齿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，热处理硬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-48HR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表面电镀处理</w:t>
            </w:r>
          </w:p>
        </w:tc>
      </w:tr>
      <w:tr>
        <w:trPr>
          <w:trHeight w:val="10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针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，细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切开换药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头，细针，网纹齿，齿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，热处理硬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-49HR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表面电镀处理</w:t>
            </w:r>
          </w:p>
        </w:tc>
      </w:tr>
      <w:tr>
        <w:trPr>
          <w:trHeight w:val="10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腰子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×115×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浅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切开换药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浅型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制造，表面亮光处理。</w:t>
            </w:r>
          </w:p>
        </w:tc>
      </w:tr>
      <w:tr>
        <w:trPr>
          <w:trHeight w:val="10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尖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切开换药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尖头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Cr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，硬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-53HR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表面电镀处理</w:t>
            </w:r>
          </w:p>
        </w:tc>
      </w:tr>
      <w:tr>
        <w:trPr>
          <w:trHeight w:val="10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切开换药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圆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Cr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，硬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-53HR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表面电镀处理</w:t>
            </w:r>
          </w:p>
        </w:tc>
      </w:tr>
      <w:tr>
        <w:trPr>
          <w:trHeight w:val="10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切开换药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圆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Cr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，硬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-53HR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表面电镀处理</w:t>
            </w:r>
          </w:p>
        </w:tc>
      </w:tr>
      <w:tr>
        <w:trPr>
          <w:trHeight w:val="10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血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，全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切开换药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圆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Cr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，硬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-53HR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表面电镀处理</w:t>
            </w:r>
          </w:p>
        </w:tc>
      </w:tr>
      <w:tr>
        <w:trPr>
          <w:trHeight w:val="10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血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，全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切开换药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型，全齿，头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，硬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-48HR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表面电镀处理</w:t>
            </w:r>
          </w:p>
        </w:tc>
      </w:tr>
      <w:tr>
        <w:trPr>
          <w:trHeight w:val="127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S520R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换药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1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切开换药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，耐腐蚀性、耐高温</w:t>
            </w:r>
          </w:p>
        </w:tc>
      </w:tr>
      <w:tr>
        <w:trPr>
          <w:trHeight w:val="663" w:hRule="atLeast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8"/>
        <w:ind w:left="0" w:hanging="0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081"/>
        <w:gridCol w:w="1800"/>
        <w:gridCol w:w="1241"/>
        <w:gridCol w:w="3091"/>
      </w:tblGrid>
      <w:tr>
        <w:trPr>
          <w:trHeight w:val="510" w:hRule="atLeast"/>
        </w:trPr>
        <w:tc>
          <w:tcPr>
            <w:tcW w:w="9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上肢固定包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 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图片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钻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2.8x1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2.8x16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drawing>
                <wp:inline distT="0" distB="0" distL="0" distR="0">
                  <wp:extent cx="1418590" cy="15240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2" r="-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3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2x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2x1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drawing>
                <wp:inline distT="0" distB="0" distL="0" distR="0">
                  <wp:extent cx="1438275" cy="18605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89" r="-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9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断钉取出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drawing>
                <wp:inline distT="0" distB="0" distL="0" distR="0">
                  <wp:extent cx="1475105" cy="1257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26" r="-1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埋头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drawing>
                <wp:inline distT="0" distB="0" distL="0" distR="0">
                  <wp:extent cx="1488440" cy="11493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2" r="-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844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4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滑取出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drawing>
                <wp:inline distT="0" distB="0" distL="0" distR="0">
                  <wp:extent cx="1478915" cy="1143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5" r="-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91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9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钻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2.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drawing>
                <wp:inline distT="0" distB="0" distL="0" distR="0">
                  <wp:extent cx="1427480" cy="8699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26" r="-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7480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9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花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drawing>
                <wp:inline distT="0" distB="0" distL="0" distR="0">
                  <wp:extent cx="1471930" cy="8509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08" r="-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93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4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弯器（右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drawing>
                <wp:inline distT="0" distB="0" distL="0" distR="0">
                  <wp:extent cx="1497330" cy="17843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54" r="-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5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快换手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drawing>
                <wp:inline distT="0" distB="0" distL="0" distR="0">
                  <wp:extent cx="421640" cy="419735"/>
                  <wp:effectExtent l="0" t="0" r="0" b="0"/>
                  <wp:docPr id="9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7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深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drawing>
                <wp:inline distT="0" distB="0" distL="0" distR="0">
                  <wp:extent cx="1479550" cy="101600"/>
                  <wp:effectExtent l="0" t="0" r="0" b="0"/>
                  <wp:docPr id="10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02" r="-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扭力扳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N.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drawing>
                <wp:inline distT="0" distB="0" distL="0" distR="0">
                  <wp:extent cx="1407160" cy="249555"/>
                  <wp:effectExtent l="0" t="0" r="0" b="0"/>
                  <wp:docPr id="11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36" r="-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1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尖复位钳（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drawing>
                <wp:inline distT="0" distB="0" distL="0" distR="0">
                  <wp:extent cx="920115" cy="377190"/>
                  <wp:effectExtent l="0" t="0" r="0" b="0"/>
                  <wp:docPr id="1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弯型复位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drawing>
                <wp:inline distT="0" distB="0" distL="0" distR="0">
                  <wp:extent cx="720090" cy="292735"/>
                  <wp:effectExtent l="0" t="0" r="0" b="0"/>
                  <wp:docPr id="1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4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化持骨钳（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drawing>
                <wp:inline distT="0" distB="0" distL="0" distR="0">
                  <wp:extent cx="746760" cy="334010"/>
                  <wp:effectExtent l="0" t="0" r="0" b="0"/>
                  <wp:docPr id="1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6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钻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2.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drawing>
                <wp:inline distT="0" distB="0" distL="0" distR="0">
                  <wp:extent cx="1374140" cy="254000"/>
                  <wp:effectExtent l="0" t="0" r="0" b="0"/>
                  <wp:docPr id="15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90" r="-1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14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6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A3.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bdr w:val="single" w:sz="4" w:space="0" w:color="000000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55880</wp:posOffset>
                  </wp:positionH>
                  <wp:positionV relativeFrom="paragraph">
                    <wp:posOffset>108585</wp:posOffset>
                  </wp:positionV>
                  <wp:extent cx="1478280" cy="76200"/>
                  <wp:effectExtent l="0" t="0" r="0" b="0"/>
                  <wp:wrapNone/>
                  <wp:docPr id="16" name="图片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474" r="-24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8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B4.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bdr w:val="single" w:sz="4" w:space="0" w:color="000000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108585</wp:posOffset>
                  </wp:positionV>
                  <wp:extent cx="1473200" cy="95250"/>
                  <wp:effectExtent l="0" t="0" r="0" b="0"/>
                  <wp:wrapNone/>
                  <wp:docPr id="17" name="图片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379" r="-24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9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螺纹导针导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drawing>
                <wp:inline distT="0" distB="0" distL="0" distR="0">
                  <wp:extent cx="1478280" cy="225425"/>
                  <wp:effectExtent l="0" t="0" r="0" b="0"/>
                  <wp:docPr id="18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70" r="-11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向器手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drawing>
                <wp:inline distT="0" distB="0" distL="0" distR="0">
                  <wp:extent cx="1384935" cy="207645"/>
                  <wp:effectExtent l="0" t="0" r="0" b="0"/>
                  <wp:docPr id="19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47" r="-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93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1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钻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2.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drawing>
                <wp:inline distT="0" distB="0" distL="0" distR="0">
                  <wp:extent cx="647700" cy="264160"/>
                  <wp:effectExtent l="0" t="0" r="0" b="0"/>
                  <wp:docPr id="20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35" r="-1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3.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drawing>
                <wp:inline distT="0" distB="0" distL="0" distR="0">
                  <wp:extent cx="598170" cy="239395"/>
                  <wp:effectExtent l="0" t="0" r="0" b="0"/>
                  <wp:docPr id="2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4.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drawing>
                <wp:inline distT="0" distB="0" distL="0" distR="0">
                  <wp:extent cx="621030" cy="248920"/>
                  <wp:effectExtent l="0" t="0" r="0" b="0"/>
                  <wp:docPr id="2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4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偏心钻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2.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/>
              <w:drawing>
                <wp:inline distT="0" distB="0" distL="0" distR="0">
                  <wp:extent cx="660400" cy="266065"/>
                  <wp:effectExtent l="0" t="0" r="0" b="0"/>
                  <wp:docPr id="23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3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扳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drawing>
                <wp:inline distT="0" distB="0" distL="0" distR="0">
                  <wp:extent cx="647700" cy="283845"/>
                  <wp:effectExtent l="0" t="0" r="0" b="0"/>
                  <wp:docPr id="24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3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弯器（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drawing>
                <wp:inline distT="0" distB="0" distL="0" distR="0">
                  <wp:extent cx="1464945" cy="175260"/>
                  <wp:effectExtent l="0" t="0" r="0" b="0"/>
                  <wp:docPr id="25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64" r="-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945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钻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Ⅱ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2.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/>
              <w:drawing>
                <wp:inline distT="0" distB="0" distL="0" distR="0">
                  <wp:extent cx="660400" cy="269875"/>
                  <wp:effectExtent l="0" t="0" r="0" b="0"/>
                  <wp:docPr id="26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钻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3.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bdr w:val="single" w:sz="4" w:space="0" w:color="000000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165735</wp:posOffset>
                  </wp:positionV>
                  <wp:extent cx="1470025" cy="85725"/>
                  <wp:effectExtent l="0" t="0" r="0" b="0"/>
                  <wp:wrapNone/>
                  <wp:docPr id="27" name="图片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" t="-420" r="-2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5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钉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drawing>
                <wp:inline distT="0" distB="0" distL="0" distR="0">
                  <wp:extent cx="1111885" cy="227330"/>
                  <wp:effectExtent l="0" t="0" r="0" b="0"/>
                  <wp:docPr id="28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41" r="-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7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棘轮扳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drawing>
                <wp:inline distT="0" distB="0" distL="0" distR="0">
                  <wp:extent cx="1403350" cy="247650"/>
                  <wp:effectExtent l="0" t="0" r="0" b="0"/>
                  <wp:docPr id="29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53" r="-1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2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φ3.0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位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3.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bdr w:val="single" w:sz="4" w:space="0" w:color="000000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673100</wp:posOffset>
                  </wp:positionH>
                  <wp:positionV relativeFrom="paragraph">
                    <wp:posOffset>41910</wp:posOffset>
                  </wp:positionV>
                  <wp:extent cx="324485" cy="277495"/>
                  <wp:effectExtent l="0" t="0" r="0" b="0"/>
                  <wp:wrapNone/>
                  <wp:docPr id="30" name="图片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8" t="-126" r="-10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7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换转接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drawing>
                <wp:inline distT="0" distB="0" distL="0" distR="0">
                  <wp:extent cx="1161415" cy="257175"/>
                  <wp:effectExtent l="0" t="0" r="0" b="0"/>
                  <wp:docPr id="31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39" r="-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套器械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套上肢螺钉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8"/>
        <w:ind w:left="0" w:hanging="0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tbl>
      <w:tblPr>
        <w:tblW w:w="9851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046"/>
        <w:gridCol w:w="1813"/>
        <w:gridCol w:w="1255"/>
        <w:gridCol w:w="3115"/>
      </w:tblGrid>
      <w:tr>
        <w:trPr>
          <w:trHeight w:val="540" w:hRule="atLeast"/>
        </w:trPr>
        <w:tc>
          <w:tcPr>
            <w:tcW w:w="985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下肢固定包</w:t>
            </w:r>
          </w:p>
        </w:tc>
      </w:tr>
      <w:tr>
        <w:trPr>
          <w:trHeight w:val="380" w:hRule="atLeast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名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 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片</w:t>
            </w:r>
          </w:p>
        </w:tc>
      </w:tr>
      <w:tr>
        <w:trPr>
          <w:trHeight w:val="430" w:hRule="atLeast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钻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4.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bdr w:val="single" w:sz="4" w:space="0" w:color="000000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110490</wp:posOffset>
                  </wp:positionV>
                  <wp:extent cx="1459230" cy="76200"/>
                  <wp:effectExtent l="0" t="0" r="0" b="0"/>
                  <wp:wrapNone/>
                  <wp:docPr id="32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" t="-474" r="-25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18" w:hRule="atLeast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2x28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2x2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drawing>
                <wp:inline distT="0" distB="0" distL="0" distR="0">
                  <wp:extent cx="1459230" cy="80010"/>
                  <wp:effectExtent l="0" t="0" r="0" b="0"/>
                  <wp:docPr id="3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" t="-379" r="-10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" w:hRule="atLeast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断钉取出器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bdr w:val="single" w:sz="4" w:space="0" w:color="000000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81915</wp:posOffset>
                  </wp:positionH>
                  <wp:positionV relativeFrom="paragraph">
                    <wp:posOffset>77470</wp:posOffset>
                  </wp:positionV>
                  <wp:extent cx="1470025" cy="114300"/>
                  <wp:effectExtent l="0" t="0" r="0" b="0"/>
                  <wp:wrapNone/>
                  <wp:docPr id="34" name="图片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4" t="-315" r="-2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0" w:hRule="atLeast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埋头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drawing>
                <wp:inline distT="0" distB="0" distL="0" distR="0">
                  <wp:extent cx="1443990" cy="107950"/>
                  <wp:effectExtent l="0" t="0" r="0" b="0"/>
                  <wp:docPr id="3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" t="-122" r="-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2" w:hRule="atLeast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滑取出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3.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drawing>
                <wp:inline distT="0" distB="0" distL="0" distR="0">
                  <wp:extent cx="1508125" cy="130810"/>
                  <wp:effectExtent l="0" t="0" r="0" b="0"/>
                  <wp:docPr id="3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" t="-111" r="-1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125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2" w:hRule="atLeast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折弯器（右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drawing>
                <wp:inline distT="0" distB="0" distL="0" distR="0">
                  <wp:extent cx="1478915" cy="161290"/>
                  <wp:effectExtent l="0" t="0" r="0" b="0"/>
                  <wp:docPr id="3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" t="-90" r="-1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91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6" w:hRule="atLeast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折弯器（左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drawing>
                <wp:inline distT="0" distB="0" distL="0" distR="0">
                  <wp:extent cx="1439545" cy="156845"/>
                  <wp:effectExtent l="0" t="0" r="0" b="0"/>
                  <wp:docPr id="3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73" r="-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4" w:hRule="atLeast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花杆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drawing>
                <wp:inline distT="0" distB="0" distL="0" distR="0">
                  <wp:extent cx="1472565" cy="88265"/>
                  <wp:effectExtent l="0" t="0" r="0" b="0"/>
                  <wp:docPr id="3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" t="-151" r="-1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2565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9" w:hRule="atLeast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扭力扳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N.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drawing>
                <wp:inline distT="0" distB="0" distL="0" distR="0">
                  <wp:extent cx="1364615" cy="255270"/>
                  <wp:effectExtent l="0" t="0" r="0" b="0"/>
                  <wp:docPr id="4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41" r="-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4615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" w:hRule="atLeast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深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drawing>
                <wp:inline distT="0" distB="0" distL="0" distR="0">
                  <wp:extent cx="1475105" cy="99060"/>
                  <wp:effectExtent l="0" t="0" r="0" b="0"/>
                  <wp:docPr id="4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" t="-164" r="-1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2" w:hRule="atLeast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弯型复位钳（大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drawing>
                <wp:inline distT="0" distB="0" distL="0" distR="0">
                  <wp:extent cx="640080" cy="306705"/>
                  <wp:effectExtent l="0" t="0" r="0" b="0"/>
                  <wp:docPr id="4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化持骨钳（大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drawing>
                <wp:inline distT="0" distB="0" distL="0" distR="0">
                  <wp:extent cx="790575" cy="372110"/>
                  <wp:effectExtent l="0" t="0" r="0" b="0"/>
                  <wp:docPr id="4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3" w:hRule="atLeast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尖复位钳（大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drawing>
                <wp:inline distT="0" distB="0" distL="0" distR="0">
                  <wp:extent cx="930910" cy="356870"/>
                  <wp:effectExtent l="0" t="0" r="0" b="0"/>
                  <wp:docPr id="4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5" w:hRule="atLeast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锁定钻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4.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drawing>
                <wp:inline distT="0" distB="0" distL="0" distR="0">
                  <wp:extent cx="1504950" cy="220980"/>
                  <wp:effectExtent l="0" t="0" r="0" b="0"/>
                  <wp:docPr id="45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" t="-52" r="-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" w:hRule="atLeast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钻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3.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drawing>
                <wp:inline distT="0" distB="0" distL="0" distR="0">
                  <wp:extent cx="1429385" cy="75565"/>
                  <wp:effectExtent l="0" t="0" r="0" b="0"/>
                  <wp:docPr id="46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" t="-236" r="-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7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2" w:hRule="atLeast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钻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4.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drawing>
                <wp:inline distT="0" distB="0" distL="0" distR="0">
                  <wp:extent cx="1247140" cy="76200"/>
                  <wp:effectExtent l="0" t="0" r="0" b="0"/>
                  <wp:docPr id="4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" t="-189" r="-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3" w:hRule="atLeast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A4.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bdr w:val="single" w:sz="4" w:space="0" w:color="000000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67310</wp:posOffset>
                  </wp:positionV>
                  <wp:extent cx="1468755" cy="85725"/>
                  <wp:effectExtent l="0" t="0" r="0" b="0"/>
                  <wp:wrapNone/>
                  <wp:docPr id="48" name="图片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4" t="-420" r="-2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58" w:hRule="atLeast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B6.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drawing>
                <wp:inline distT="0" distB="0" distL="0" distR="0">
                  <wp:extent cx="1421130" cy="76200"/>
                  <wp:effectExtent l="0" t="0" r="0" b="0"/>
                  <wp:docPr id="4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" t="-180" r="-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13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2" w:hRule="atLeast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螺纹导针导套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drawing>
                <wp:inline distT="0" distB="0" distL="0" distR="0">
                  <wp:extent cx="1508760" cy="161290"/>
                  <wp:effectExtent l="0" t="0" r="0" b="0"/>
                  <wp:docPr id="5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0" t="-90" r="-1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9" w:hRule="atLeast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钻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3.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drawing>
                <wp:inline distT="0" distB="0" distL="0" distR="0">
                  <wp:extent cx="1182370" cy="241300"/>
                  <wp:effectExtent l="0" t="0" r="0" b="0"/>
                  <wp:docPr id="5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237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9" w:hRule="atLeast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4.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drawing>
                <wp:inline distT="0" distB="0" distL="0" distR="0">
                  <wp:extent cx="855980" cy="259080"/>
                  <wp:effectExtent l="0" t="0" r="0" b="0"/>
                  <wp:docPr id="5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4" t="-46" r="-1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5" w:hRule="atLeast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6.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drawing>
                <wp:inline distT="0" distB="0" distL="0" distR="0">
                  <wp:extent cx="878205" cy="266065"/>
                  <wp:effectExtent l="0" t="0" r="0" b="0"/>
                  <wp:docPr id="5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2" t="-38" r="-1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4" w:hRule="atLeast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偏心钻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3.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drawing>
                <wp:inline distT="0" distB="0" distL="0" distR="0">
                  <wp:extent cx="958215" cy="201295"/>
                  <wp:effectExtent l="0" t="0" r="0" b="0"/>
                  <wp:docPr id="5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9" t="-44" r="-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1" w:hRule="atLeast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向器手柄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drawing>
                <wp:inline distT="0" distB="0" distL="0" distR="0">
                  <wp:extent cx="1446530" cy="209550"/>
                  <wp:effectExtent l="0" t="0" r="0" b="0"/>
                  <wp:docPr id="55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8" t="-52" r="-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0" w:hRule="atLeast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钻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Ⅱ型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3.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drawing>
                <wp:inline distT="0" distB="0" distL="0" distR="0">
                  <wp:extent cx="1203325" cy="243840"/>
                  <wp:effectExtent l="0" t="0" r="0" b="0"/>
                  <wp:docPr id="5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8" t="-38" r="-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325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8" w:hRule="atLeast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扳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drawing>
                <wp:inline distT="0" distB="0" distL="0" distR="0">
                  <wp:extent cx="647700" cy="283845"/>
                  <wp:effectExtent l="0" t="0" r="0" b="0"/>
                  <wp:docPr id="5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8" w:hRule="atLeast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快换手柄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drawing>
                <wp:inline distT="0" distB="0" distL="0" distR="0">
                  <wp:extent cx="513080" cy="511175"/>
                  <wp:effectExtent l="0" t="0" r="0" b="0"/>
                  <wp:docPr id="5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0" w:hRule="atLeast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棘轮扳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drawing>
                <wp:inline distT="0" distB="0" distL="0" distR="0">
                  <wp:extent cx="1248410" cy="237490"/>
                  <wp:effectExtent l="0" t="0" r="0" b="0"/>
                  <wp:docPr id="5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0" t="-53" r="-1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3" w:hRule="atLeast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钉套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drawing>
                <wp:inline distT="0" distB="0" distL="0" distR="0">
                  <wp:extent cx="1417320" cy="207645"/>
                  <wp:effectExtent l="0" t="0" r="0" b="0"/>
                  <wp:docPr id="6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0" t="-61" r="-1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" w:hRule="atLeast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位器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drawing>
                <wp:inline distT="0" distB="0" distL="0" distR="0">
                  <wp:extent cx="373380" cy="346075"/>
                  <wp:effectExtent l="0" t="0" r="0" b="0"/>
                  <wp:docPr id="61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4" w:hRule="atLeast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换转接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/>
              <w:drawing>
                <wp:inline distT="0" distB="0" distL="0" distR="0">
                  <wp:extent cx="1056640" cy="234315"/>
                  <wp:effectExtent l="0" t="0" r="0" b="0"/>
                  <wp:docPr id="6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9" t="-39" r="-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4" w:hRule="atLeast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花改锥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套器械盒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套下肢螺钉盒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8"/>
        <w:ind w:left="0" w:hanging="0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Style14"/>
        <w:tabs>
          <w:tab w:val="clear" w:pos="420"/>
          <w:tab w:val="left" w:pos="5580" w:leader="none"/>
        </w:tabs>
        <w:spacing w:lineRule="atLeast" w:line="240"/>
        <w:rPr>
          <w:rFonts w:ascii="仿宋" w:hAnsi="仿宋" w:eastAsia="仿宋" w:cs="仿宋"/>
          <w:b/>
          <w:b/>
          <w:color w:val="000000"/>
          <w:sz w:val="21"/>
          <w:szCs w:val="21"/>
          <w:highlight w:val="none"/>
          <w:lang w:eastAsia="zh-CN"/>
        </w:rPr>
      </w:pPr>
      <w:r>
        <w:rPr>
          <w:rFonts w:eastAsia="仿宋" w:cs="仿宋" w:ascii="仿宋" w:hAnsi="仿宋"/>
          <w:b/>
          <w:color w:val="000000"/>
          <w:sz w:val="21"/>
          <w:szCs w:val="21"/>
          <w:lang w:eastAsia="zh-CN"/>
        </w:rPr>
      </w:r>
    </w:p>
    <w:sectPr>
      <w:headerReference w:type="default" r:id="rId64"/>
      <w:footerReference w:type="default" r:id="rId65"/>
      <w:type w:val="nextPage"/>
      <w:pgSz w:orient="landscape" w:w="11906" w:h="16838"/>
      <w:pgMar w:left="1797" w:right="1797" w:gutter="0" w:header="850" w:top="1440" w:footer="992" w:bottom="1440"/>
      <w:pgNumType w:fmt="decimal"/>
      <w:formProt w:val="false"/>
      <w:textDirection w:val="lrTb"/>
      <w:docGrid w:type="linesAndChars" w:linePitch="32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01"/>
    <w:family w:val="auto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_x005F_x000B__x005F_x000C_">
    <w:altName w:val="Courier New"/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长城仿宋">
    <w:altName w:val="宋体"/>
    <w:charset w:val="86"/>
    <w:family w:val="modern"/>
    <w:pitch w:val="default"/>
  </w:font>
  <w:font w:name="Verdana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right="360" w:hanging="0"/>
      <w:jc w:val="both"/>
      <w:rPr/>
    </w:pPr>
    <w:r>
      <w:rPr>
        <w:rFonts w:eastAsia="Times New Roman" w:cs="Times New Roman" w:ascii="Times New Roman" w:hAnsi="Times New Roman"/>
        <w:sz w:val="18"/>
        <w:szCs w:val="11"/>
        <w:lang w:val="en-US" w:eastAsia="zh-CN"/>
      </w:rPr>
      <w:t xml:space="preserve">    </w:t>
    </w:r>
    <w:r>
      <w:rPr>
        <w:rFonts w:eastAsia="Times New Roman"/>
        <w:color w:val="800000"/>
        <w:sz w:val="16"/>
        <w:szCs w:val="20"/>
        <w:lang w:val="en-US" w:eastAsia="zh-C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jc w:val="left"/>
      <w:rPr>
        <w:rFonts w:ascii="宋体" w:hAnsi="宋体" w:eastAsia="宋体" w:cs="宋体"/>
        <w:b w:val="false"/>
        <w:b w:val="false"/>
        <w:bCs w:val="false"/>
        <w:sz w:val="21"/>
        <w:szCs w:val="21"/>
        <w:lang w:val="en-US" w:eastAsia="zh-CN"/>
      </w:rPr>
    </w:pPr>
    <w:r>
      <w:rPr>
        <w:rFonts w:eastAsia="宋体" w:cs="宋体" w:ascii="宋体" w:hAnsi="宋体"/>
        <w:b w:val="false"/>
        <w:bCs w:val="false"/>
        <w:sz w:val="21"/>
        <w:szCs w:val="21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lang w:val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ascii="仿宋" w:hAnsi="仿宋" w:eastAsia="仿宋" w:cs="仿宋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spacing w:lineRule="auto" w:line="576" w:before="340" w:after="330"/>
      <w:ind w:left="0" w:right="0" w:hanging="0"/>
      <w:jc w:val="both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spacing w:lineRule="atLeast" w:line="360" w:before="0" w:after="0"/>
      <w:jc w:val="both"/>
      <w:outlineLvl w:val="1"/>
    </w:pPr>
    <w:rPr>
      <w:rFonts w:ascii="Times New Roman" w:hAnsi="Times New Roman" w:eastAsia="宋体" w:cs="Times New Roman"/>
      <w:b w:val="false"/>
      <w:bCs w:val="false"/>
      <w:kern w:val="0"/>
      <w:sz w:val="24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spacing w:lineRule="atLeast" w:line="416" w:before="260" w:after="260"/>
      <w:ind w:left="0" w:right="0" w:hanging="0"/>
      <w:jc w:val="both"/>
      <w:outlineLvl w:val="2"/>
    </w:pPr>
    <w:rPr>
      <w:rFonts w:ascii="Times New Roman" w:hAnsi="Times New Roman" w:eastAsia="宋体" w:cs="Times New Roman"/>
      <w:b/>
      <w:bCs/>
      <w:color w:val="000000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hanging="0"/>
      <w:outlineLvl w:val="3"/>
    </w:pPr>
    <w:rPr>
      <w:rFonts w:ascii="Times New Roman" w:hAnsi="Times New Roman" w:eastAsia="宋体" w:cs="Times New Roman"/>
      <w:b/>
      <w:bCs/>
      <w:szCs w:val="28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仿宋" w:hAnsi="仿宋" w:eastAsia="仿宋" w:cs="仿宋"/>
    </w:rPr>
  </w:style>
  <w:style w:type="character" w:styleId="Style10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日期 Char"/>
    <w:qFormat/>
    <w:rPr>
      <w:rFonts w:ascii="Arial" w:hAnsi="Arial" w:eastAsia="仿宋_GB2312;仿宋" w:cs="Times New Roman"/>
      <w:color w:val="000000"/>
      <w:kern w:val="2"/>
      <w:sz w:val="32"/>
      <w:lang w:val="en-US" w:eastAsia="zh-CN" w:bidi="ar-SA"/>
    </w:rPr>
  </w:style>
  <w:style w:type="character" w:styleId="StrongEmphasis">
    <w:name w:val="Strong"/>
    <w:basedOn w:val="Style10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0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333333"/>
      <w:u w:val="non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sz w:val="21"/>
      <w:u w:val="single"/>
    </w:rPr>
  </w:style>
  <w:style w:type="character" w:styleId="FootnoteCharacters">
    <w:name w:val="Footnote Characters"/>
    <w:basedOn w:val="Style10"/>
    <w:qFormat/>
    <w:rPr>
      <w:rFonts w:ascii="Times New Roman" w:hAnsi="Times New Roman" w:eastAsia="宋体" w:cs="Times New Roman"/>
      <w:sz w:val="21"/>
      <w:vertAlign w:val="superscript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har3">
    <w:name w:val="正文文本 Cha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Char4">
    <w:name w:val="纯文本 Char"/>
    <w:qFormat/>
    <w:rPr>
      <w:rFonts w:ascii="宋体" w:hAnsi="宋体" w:eastAsia="宋体" w:cs="Times New Roman"/>
      <w:color w:val="000000"/>
      <w:kern w:val="2"/>
      <w:sz w:val="21"/>
    </w:rPr>
  </w:style>
  <w:style w:type="character" w:styleId="3Char6">
    <w:name w:val="标题 3 Char_6"/>
    <w:qFormat/>
    <w:rPr>
      <w:rFonts w:ascii="Times New Roman" w:hAnsi="Times New Roman" w:eastAsia="宋体" w:cs="Times New Roman"/>
      <w:b/>
      <w:bCs/>
      <w:kern w:val="0"/>
      <w:sz w:val="32"/>
      <w:szCs w:val="32"/>
    </w:rPr>
  </w:style>
  <w:style w:type="character" w:styleId="BodyTextChar">
    <w:name w:val="Body Text Char"/>
    <w:qFormat/>
    <w:rPr>
      <w:rFonts w:ascii="宋体" w:hAnsi="宋体" w:eastAsia="宋体" w:cs="Times New Roman"/>
      <w:sz w:val="28"/>
    </w:rPr>
  </w:style>
  <w:style w:type="character" w:styleId="Font01">
    <w:name w:val="font01"/>
    <w:basedOn w:val="Style1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71">
    <w:name w:val="font71"/>
    <w:basedOn w:val="Style10"/>
    <w:qFormat/>
    <w:rPr>
      <w:rFonts w:ascii="仿宋" w:hAnsi="仿宋" w:eastAsia="仿宋" w:cs="仿宋"/>
      <w:color w:val="0070C0"/>
      <w:sz w:val="20"/>
      <w:szCs w:val="20"/>
      <w:u w:val="none"/>
    </w:rPr>
  </w:style>
  <w:style w:type="character" w:styleId="Font101">
    <w:name w:val="font101"/>
    <w:basedOn w:val="Style10"/>
    <w:qFormat/>
    <w:rPr>
      <w:rFonts w:ascii="仿宋" w:hAnsi="仿宋" w:eastAsia="仿宋" w:cs="仿宋"/>
      <w:color w:val="FF0000"/>
      <w:sz w:val="20"/>
      <w:szCs w:val="20"/>
      <w:u w:val="none"/>
    </w:rPr>
  </w:style>
  <w:style w:type="character" w:styleId="Font21">
    <w:name w:val="font21"/>
    <w:basedOn w:val="Style10"/>
    <w:qFormat/>
    <w:rPr>
      <w:rFonts w:ascii="Arial" w:hAnsi="Arial" w:eastAsia="宋体" w:cs="Arial"/>
      <w:b/>
      <w:bCs/>
      <w:i w:val="false"/>
      <w:iCs w:val="false"/>
      <w:color w:val="000000"/>
      <w:sz w:val="28"/>
      <w:szCs w:val="28"/>
      <w:u w:val="none"/>
    </w:rPr>
  </w:style>
  <w:style w:type="character" w:styleId="Font112">
    <w:name w:val="font112"/>
    <w:basedOn w:val="Style10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0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0"/>
    <w:qFormat/>
    <w:rPr>
      <w:rFonts w:ascii="Arial" w:hAnsi="Arial" w:eastAsia="宋体" w:cs="Arial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0"/>
    <w:qFormat/>
    <w:rPr>
      <w:rFonts w:ascii="Arial" w:hAnsi="Arial" w:eastAsia="宋体" w:cs="Arial"/>
      <w:i w:val="false"/>
      <w:iCs w:val="false"/>
      <w:color w:val="000000"/>
      <w:sz w:val="22"/>
      <w:szCs w:val="22"/>
      <w:u w:val="none"/>
    </w:rPr>
  </w:style>
  <w:style w:type="character" w:styleId="Font121">
    <w:name w:val="font121"/>
    <w:basedOn w:val="Style10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131">
    <w:name w:val="font131"/>
    <w:basedOn w:val="Style10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141">
    <w:name w:val="font141"/>
    <w:basedOn w:val="Style10"/>
    <w:qFormat/>
    <w:rPr>
      <w:rFonts w:ascii="Times New Roman" w:hAnsi="Times New Roman" w:eastAsia="宋体" w:cs="Times New Roman"/>
      <w:i w:val="false"/>
      <w:iCs w:val="false"/>
      <w:color w:val="000000"/>
      <w:sz w:val="21"/>
      <w:szCs w:val="21"/>
      <w:u w:val="none"/>
    </w:rPr>
  </w:style>
  <w:style w:type="character" w:styleId="Font151">
    <w:name w:val="font151"/>
    <w:basedOn w:val="Style10"/>
    <w:qFormat/>
    <w:rPr>
      <w:rFonts w:ascii="Arial" w:hAnsi="Arial" w:eastAsia="宋体" w:cs="Arial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10"/>
    <w:qFormat/>
    <w:rPr>
      <w:rFonts w:ascii="Arial" w:hAnsi="Arial" w:eastAsia="宋体" w:cs="Arial"/>
      <w:b/>
      <w:bCs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0"/>
    <w:qFormat/>
    <w:rPr>
      <w:rFonts w:ascii="Arial" w:hAnsi="Arial" w:eastAsia="宋体" w:cs="Arial"/>
      <w:b/>
      <w:bCs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0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none"/>
    </w:rPr>
  </w:style>
  <w:style w:type="character" w:styleId="Font111">
    <w:name w:val="font111"/>
    <w:basedOn w:val="Style10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12">
    <w:name w:val="font12"/>
    <w:basedOn w:val="Style10"/>
    <w:qFormat/>
    <w:rPr>
      <w:rFonts w:ascii="Arial" w:hAnsi="Arial" w:eastAsia="宋体" w:cs="Arial"/>
      <w:i w:val="false"/>
      <w:iCs w:val="false"/>
      <w:color w:val="000000"/>
      <w:sz w:val="22"/>
      <w:szCs w:val="22"/>
      <w:u w:val="none"/>
    </w:rPr>
  </w:style>
  <w:style w:type="character" w:styleId="Font122">
    <w:name w:val="font122"/>
    <w:basedOn w:val="Style10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13">
    <w:name w:val="font13"/>
    <w:basedOn w:val="Style10"/>
    <w:qFormat/>
    <w:rPr>
      <w:rFonts w:ascii="Arial" w:hAnsi="Arial" w:eastAsia="宋体" w:cs="Arial"/>
      <w:i w:val="false"/>
      <w:iCs w:val="false"/>
      <w:color w:val="000000"/>
      <w:sz w:val="22"/>
      <w:szCs w:val="22"/>
      <w:u w:val="none"/>
    </w:rPr>
  </w:style>
  <w:style w:type="character" w:styleId="Font132">
    <w:name w:val="font132"/>
    <w:basedOn w:val="Style10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61">
    <w:name w:val="font61"/>
    <w:basedOn w:val="Style10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before="0" w:after="120"/>
      <w:ind w:left="0" w:right="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Normal"/>
    <w:pPr>
      <w:snapToGrid w:val="true"/>
      <w:spacing w:before="0" w:after="0"/>
      <w:ind w:left="200" w:hanging="200"/>
      <w:contextualSpacing/>
    </w:pPr>
    <w:rPr>
      <w:rFonts w:ascii="Times New Roman" w:hAnsi="Times New Roman" w:eastAsia="宋体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Normal"/>
    <w:qFormat/>
    <w:pPr>
      <w:widowControl w:val="false"/>
      <w:spacing w:lineRule="atLeast" w:line="360" w:before="0" w:after="0"/>
      <w:ind w:firstLine="480"/>
      <w:jc w:val="both"/>
    </w:pPr>
    <w:rPr>
      <w:rFonts w:ascii="Times New Roman" w:hAnsi="Times New Roman" w:eastAsia="宋体" w:cs="Times New Roman"/>
      <w:kern w:val="0"/>
      <w:sz w:val="24"/>
      <w:szCs w:val="20"/>
      <w:lang w:val="en-US" w:eastAsia="zh-CN" w:bidi="ar-SA"/>
    </w:rPr>
  </w:style>
  <w:style w:type="paragraph" w:styleId="Style12">
    <w:name w:val="引文目录标题"/>
    <w:basedOn w:val="Normal"/>
    <w:next w:val="Normal"/>
    <w:qFormat/>
    <w:pPr>
      <w:widowControl w:val="false"/>
      <w:spacing w:before="120" w:after="0"/>
      <w:ind w:left="0" w:right="0" w:hanging="0"/>
      <w:jc w:val="both"/>
    </w:pPr>
    <w:rPr>
      <w:rFonts w:ascii="Cambria" w:hAnsi="Cambria" w:eastAsia="宋体" w:cs="Cambria"/>
      <w:kern w:val="2"/>
      <w:sz w:val="24"/>
      <w:szCs w:val="24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3">
    <w:name w:val="正文文本 3"/>
    <w:basedOn w:val="Normal"/>
    <w:qFormat/>
    <w:pPr>
      <w:spacing w:lineRule="atLeast" w:line="400"/>
    </w:pPr>
    <w:rPr>
      <w:rFonts w:ascii="宋体" w:hAnsi="宋体" w:eastAsia="宋体" w:cs="Times New Roman"/>
      <w:color w:val="800080"/>
      <w:sz w:val="24"/>
    </w:rPr>
  </w:style>
  <w:style w:type="paragraph" w:styleId="TextBodyIndent">
    <w:name w:val="Body Text Indent"/>
    <w:basedOn w:val="Normal"/>
    <w:pPr>
      <w:widowControl w:val="false"/>
      <w:spacing w:before="0" w:after="120"/>
      <w:ind w:left="200" w:right="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88" w:leader="dot"/>
      </w:tabs>
      <w:ind w:left="400" w:hanging="0"/>
    </w:pPr>
    <w:rPr>
      <w:rFonts w:ascii="宋体" w:hAnsi="宋体" w:eastAsia="宋体" w:cs="Times New Roman"/>
      <w:lang w:val="en-US" w:eastAsia="en-US"/>
    </w:rPr>
  </w:style>
  <w:style w:type="paragraph" w:styleId="Style14">
    <w:name w:val="纯文本"/>
    <w:basedOn w:val="Normal"/>
    <w:next w:val="Subtitle"/>
    <w:qFormat/>
    <w:pPr>
      <w:widowControl w:val="false"/>
      <w:spacing w:before="0" w:after="0"/>
      <w:jc w:val="both"/>
    </w:pPr>
    <w:rPr>
      <w:rFonts w:ascii="宋体" w:hAnsi="宋体" w:eastAsia="宋体" w:cs="宋体"/>
      <w:color w:val="000000"/>
      <w:kern w:val="2"/>
      <w:sz w:val="21"/>
      <w:szCs w:val="20"/>
      <w:lang w:val="en-US" w:eastAsia="zh-CN" w:bidi="ar-SA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ind w:left="0" w:right="0" w:hanging="0"/>
      <w:jc w:val="center"/>
    </w:pPr>
    <w:rPr>
      <w:rFonts w:ascii="Calibri" w:hAnsi="Calibri" w:eastAsia="宋体" w:cs="Times New Roman"/>
      <w:kern w:val="2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/>
    <w:rPr>
      <w:rFonts w:ascii="Arial" w:hAnsi="Arial" w:eastAsia="仿宋_GB2312;仿宋" w:cs="Times New Roman"/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Contents1">
    <w:name w:val="TOC 1"/>
    <w:basedOn w:val="Normal"/>
    <w:next w:val="Normal"/>
    <w:pPr>
      <w:widowControl w:val="false"/>
      <w:spacing w:before="0" w:after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Footnote">
    <w:name w:val="Footnote Text"/>
    <w:basedOn w:val="Normal"/>
    <w:pPr>
      <w:widowControl w:val="false"/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24"/>
      <w:lang w:val="en-US" w:eastAsia="zh-CN" w:bidi="ar-SA"/>
    </w:rPr>
  </w:style>
  <w:style w:type="paragraph" w:styleId="7">
    <w:name w:val="索引 7"/>
    <w:basedOn w:val="Normal"/>
    <w:next w:val="Normal"/>
    <w:qFormat/>
    <w:pPr>
      <w:widowControl w:val="false"/>
      <w:spacing w:before="0" w:after="0"/>
      <w:ind w:left="1200" w:right="0" w:hanging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widowControl w:val="false"/>
      <w:spacing w:before="0" w:after="0"/>
      <w:ind w:left="200" w:right="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2">
    <w:name w:val="正文文本 2"/>
    <w:basedOn w:val="Normal"/>
    <w:qFormat/>
    <w:pPr>
      <w:widowControl w:val="false"/>
      <w:tabs>
        <w:tab w:val="clear" w:pos="420"/>
        <w:tab w:val="left" w:pos="0" w:leader="none"/>
      </w:tabs>
      <w:spacing w:lineRule="atLeast" w:line="400" w:before="0" w:after="0"/>
      <w:jc w:val="both"/>
    </w:pPr>
    <w:rPr>
      <w:rFonts w:ascii="Arial" w:hAnsi="Arial" w:eastAsia="宋体" w:cs="Arial"/>
      <w:color w:val="000000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Style17">
    <w:name w:val="正文首行缩进"/>
    <w:basedOn w:val="TextBody"/>
    <w:qFormat/>
    <w:pPr>
      <w:widowControl w:val="false"/>
      <w:spacing w:lineRule="auto" w:line="240" w:before="0" w:after="12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21">
    <w:name w:val="正文首行缩进 2"/>
    <w:basedOn w:val="TextBodyIndent"/>
    <w:qFormat/>
    <w:pPr>
      <w:widowControl w:val="false"/>
      <w:spacing w:lineRule="auto" w:line="240" w:before="0" w:after="120"/>
      <w:ind w:left="420" w:right="0" w:firstLine="420"/>
      <w:jc w:val="both"/>
    </w:pPr>
    <w:rPr>
      <w:rFonts w:ascii="Times New Roman" w:hAnsi="Times New Roman" w:eastAsia="宋体" w:cs="宋体"/>
      <w:kern w:val="2"/>
      <w:sz w:val="21"/>
      <w:szCs w:val="21"/>
      <w:lang w:val="en-US" w:eastAsia="zh-CN" w:bidi="ar-SA"/>
    </w:rPr>
  </w:style>
  <w:style w:type="paragraph" w:styleId="41">
    <w:name w:val="目录 41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正文格式"/>
    <w:basedOn w:val="Normal"/>
    <w:qFormat/>
    <w:pPr>
      <w:widowControl/>
      <w:snapToGrid w:val="false"/>
      <w:spacing w:lineRule="atLeast" w:line="400"/>
      <w:ind w:firstLine="482"/>
      <w:textAlignment w:val="baseline"/>
    </w:pPr>
    <w:rPr>
      <w:rFonts w:ascii="Times New Roman" w:hAnsi="Times New Roman" w:eastAsia="宋体" w:cs="Times New Roman"/>
      <w:kern w:val="0"/>
      <w:sz w:val="24"/>
    </w:rPr>
  </w:style>
  <w:style w:type="paragraph" w:styleId="Black1">
    <w:name w:val="black1"/>
    <w:basedOn w:val="Normal"/>
    <w:qFormat/>
    <w:pPr>
      <w:widowControl/>
      <w:spacing w:lineRule="atLeast" w:line="280" w:before="100" w:after="100"/>
      <w:jc w:val="left"/>
    </w:pPr>
    <w:rPr>
      <w:rFonts w:ascii="_x005F_x000B__x005F_x000C_;Courier New" w:hAnsi="_x005F_x000B__x005F_x000C_;Courier New" w:eastAsia="宋体" w:cs="Times New Roman"/>
      <w:color w:val="000000"/>
      <w:kern w:val="0"/>
      <w:sz w:val="18"/>
      <w:szCs w:val="18"/>
    </w:rPr>
  </w:style>
  <w:style w:type="paragraph" w:styleId="Style19">
    <w:name w:val="图例"/>
    <w:basedOn w:val="Normal"/>
    <w:qFormat/>
    <w:pPr>
      <w:spacing w:lineRule="auto" w:line="360" w:before="120" w:after="120"/>
      <w:jc w:val="center"/>
    </w:pPr>
    <w:rPr>
      <w:rFonts w:ascii="Times New Roman" w:hAnsi="Times New Roman" w:eastAsia="仿宋_GB2312;仿宋" w:cs="Times New Roman"/>
      <w:b/>
      <w:sz w:val="24"/>
    </w:rPr>
  </w:style>
  <w:style w:type="paragraph" w:styleId="025">
    <w:name w:val="样式 左侧:  0 厘米 悬挂缩进: 2.5 字符"/>
    <w:basedOn w:val="Normal"/>
    <w:qFormat/>
    <w:pPr>
      <w:ind w:left="525" w:hanging="525"/>
    </w:pPr>
    <w:rPr>
      <w:rFonts w:ascii="Times New Roman" w:hAnsi="Times New Roman" w:eastAsia="宋体" w:cs="Times New Roman"/>
      <w:szCs w:val="20"/>
    </w:rPr>
  </w:style>
  <w:style w:type="paragraph" w:styleId="12">
    <w:name w:val="正文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正文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6">
    <w:name w:val="标题 3_6"/>
    <w:basedOn w:val="12"/>
    <w:next w:val="12"/>
    <w:qFormat/>
    <w:pPr>
      <w:keepNext w:val="true"/>
      <w:keepLines/>
      <w:spacing w:lineRule="auto" w:line="410" w:before="260" w:after="260"/>
      <w:outlineLvl w:val="2"/>
    </w:pPr>
    <w:rPr>
      <w:rFonts w:ascii="Times New Roman" w:hAnsi="Times New Roman" w:eastAsia="宋体" w:cs="Times New Roman"/>
      <w:b/>
      <w:bCs/>
      <w:kern w:val="0"/>
      <w:sz w:val="32"/>
      <w:szCs w:val="32"/>
    </w:rPr>
  </w:style>
  <w:style w:type="paragraph" w:styleId="Style21">
    <w:name w:val="_Style 2"/>
    <w:basedOn w:val="Normal"/>
    <w:qFormat/>
    <w:pPr>
      <w:ind w:firstLine="200"/>
    </w:pPr>
    <w:rPr>
      <w:rFonts w:ascii="Calibri" w:hAnsi="Calibri" w:eastAsia="宋体" w:cs="Times New Roman"/>
      <w:sz w:val="28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0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rFonts w:ascii="Times New Roman" w:hAnsi="Times New Roman" w:eastAsia="宋体" w:cs="Times New Roman"/>
      <w:color w:val="000000"/>
      <w:kern w:val="0"/>
      <w:sz w:val="28"/>
      <w:szCs w:val="20"/>
    </w:rPr>
  </w:style>
  <w:style w:type="paragraph" w:styleId="Char5">
    <w:name w:val="Char"/>
    <w:basedOn w:val="Normal"/>
    <w:next w:val="Normal"/>
    <w:qFormat/>
    <w:pPr>
      <w:widowControl/>
      <w:spacing w:lineRule="auto" w:line="360"/>
      <w:jc w:val="left"/>
    </w:pPr>
    <w:rPr>
      <w:rFonts w:ascii="Times New Roman" w:hAnsi="Times New Roman" w:eastAsia="宋体" w:cs="Times New Roman"/>
      <w:kern w:val="0"/>
      <w:szCs w:val="20"/>
      <w:lang w:eastAsia="en-US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Style22">
    <w:name w:val="列出段落"/>
    <w:basedOn w:val="Normal"/>
    <w:qFormat/>
    <w:pPr>
      <w:spacing w:lineRule="auto" w:line="360"/>
      <w:ind w:firstLine="420"/>
    </w:pPr>
    <w:rPr>
      <w:rFonts w:ascii="宋体" w:hAnsi="宋体" w:eastAsia="宋体" w:cs="宋体"/>
      <w:sz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宋体" w:cs="Times New Roman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ヒラギノ角ゴ Pro W3;Yu Gothic" w:cs="Times New Roman"/>
      <w:color w:val="000000"/>
      <w:sz w:val="22"/>
      <w:szCs w:val="20"/>
      <w:lang w:val="en-US" w:eastAsia="zh-CN" w:bidi="ar-SA"/>
    </w:rPr>
  </w:style>
  <w:style w:type="paragraph" w:styleId="Style23">
    <w:name w:val="文档正文"/>
    <w:basedOn w:val="Normal"/>
    <w:qFormat/>
    <w:pPr>
      <w:spacing w:lineRule="atLeast" w:line="312"/>
      <w:ind w:firstLine="567"/>
      <w:textAlignment w:val="baseline"/>
    </w:pPr>
    <w:rPr>
      <w:rFonts w:ascii="长城仿宋;宋体" w:hAnsi="长城仿宋;宋体" w:eastAsia="长城仿宋;宋体" w:cs="Times New Roman"/>
      <w:kern w:val="0"/>
      <w:sz w:val="28"/>
      <w:szCs w:val="20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DAS">
    <w:name w:val="DAS正文"/>
    <w:qFormat/>
    <w:pPr>
      <w:widowControl w:val="false"/>
      <w:bidi w:val="0"/>
      <w:spacing w:lineRule="auto" w:line="360"/>
      <w:ind w:right="181" w:firstLine="480"/>
      <w:jc w:val="both"/>
    </w:pPr>
    <w:rPr>
      <w:rFonts w:ascii="Verdana" w:hAnsi="Verdana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正表头"/>
    <w:basedOn w:val="Normal"/>
    <w:qFormat/>
    <w:pPr>
      <w:tabs>
        <w:tab w:val="clear" w:pos="420"/>
        <w:tab w:val="left" w:pos="480" w:leader="none"/>
      </w:tabs>
      <w:autoSpaceDE w:val="false"/>
      <w:jc w:val="center"/>
      <w:textAlignment w:val="baseline"/>
    </w:pPr>
    <w:rPr>
      <w:rFonts w:ascii="宋体" w:hAnsi="宋体" w:eastAsia="宋体" w:cs="Times New Roman"/>
      <w:color w:val="000000"/>
      <w:kern w:val="0"/>
    </w:rPr>
  </w:style>
  <w:style w:type="paragraph" w:styleId="Style25">
    <w:name w:val="答复表头"/>
    <w:basedOn w:val="Style24"/>
    <w:next w:val="Normal"/>
    <w:qFormat/>
    <w:pPr/>
    <w:rPr>
      <w:rFonts w:ascii="Times New Roman" w:hAnsi="Times New Roman" w:eastAsia="宋体" w:cs="Times New Roman"/>
      <w:b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24.png"/><Relationship Id="rId59" Type="http://schemas.openxmlformats.org/officeDocument/2006/relationships/image" Target="media/image9.png"/><Relationship Id="rId60" Type="http://schemas.openxmlformats.org/officeDocument/2006/relationships/image" Target="media/image29.png"/><Relationship Id="rId61" Type="http://schemas.openxmlformats.org/officeDocument/2006/relationships/image" Target="media/image57.png"/><Relationship Id="rId62" Type="http://schemas.openxmlformats.org/officeDocument/2006/relationships/image" Target="media/image58.png"/><Relationship Id="rId63" Type="http://schemas.openxmlformats.org/officeDocument/2006/relationships/image" Target="media/image31.png"/><Relationship Id="rId64" Type="http://schemas.openxmlformats.org/officeDocument/2006/relationships/header" Target="header1.xml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0:56:00Z</dcterms:created>
  <dc:creator>陈倩倩</dc:creator>
  <dc:description/>
  <dc:language>en-US</dc:language>
  <cp:lastModifiedBy>小心没网哟＆</cp:lastModifiedBy>
  <cp:lastPrinted>2023-11-13T12:54:00Z</cp:lastPrinted>
  <dcterms:modified xsi:type="dcterms:W3CDTF">2024-12-19T11:15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4ED36D160C493D8884BD8874DBA963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