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烟炉</w:t>
      </w:r>
      <w:r>
        <w:rPr>
          <w:rFonts w:ascii="黑体" w:hAnsi="黑体" w:eastAsia="黑体"/>
          <w:color w:val="000000"/>
          <w:sz w:val="30"/>
          <w:szCs w:val="30"/>
        </w:rPr>
        <w:t>采购需求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71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2"/>
        <w:gridCol w:w="1275"/>
        <w:gridCol w:w="2740"/>
        <w:gridCol w:w="585"/>
        <w:gridCol w:w="477"/>
        <w:gridCol w:w="953"/>
        <w:gridCol w:w="2345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物资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智能碘化银烟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炉体材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双层不锈钢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项目地现场情况选择通信类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北斗） ▲所投设备能实现远程控制，控制系统能够接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影办人影指挥控制系统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实现自主控制。    </w:t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焰条连接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易换接线柱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焰条放置状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横放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焰条隔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陶瓷套管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通道显示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摄像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（北斗不带摄像头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燃烧室独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与控制室分离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通信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北斗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焰条最大装载数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播撒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±1mi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冷云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±1mi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暖云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焰条同时工作数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控制点火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北斗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供电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太阳能供电系统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工作温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-40℃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+70℃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工作湿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≤70%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电池寿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＞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电池能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个连续阴天可靠工作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地面播撒装置总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kg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寿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烟炉烟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焰条类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地面冷、暖云烟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焰条规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7mm×320mm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焰条质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焰条催化剂质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AgI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含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冷云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KC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暖云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燃烧产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及防雷设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围栏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炉基础（混凝土预制成品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线基础（混凝土预制成品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基础（混凝土预制成品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栏基础（混凝土预制成品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针（含地网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接地阻值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8:00Z</dcterms:created>
  <dc:creator>小丶拾拾</dc:creator>
  <dc:description/>
  <dc:language>en-US</dc:language>
  <cp:lastModifiedBy>晴 天！</cp:lastModifiedBy>
  <dcterms:modified xsi:type="dcterms:W3CDTF">2025-05-21T02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166AA3C5045D2B62B02BE383A2DB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wMWRhYjNiYjhlNzcyZTcwMzRiZjcyM2M0NjBlZjAiLCJ1c2VySWQiOiIzMzEyMzU3NDIifQ==</vt:lpwstr>
  </property>
</Properties>
</file>