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7"/>
          <w:sz w:val="23"/>
          <w:szCs w:val="23"/>
          <w:highlight w:val="none"/>
        </w:rPr>
      </w:pPr>
      <w:r>
        <w:rPr>
          <w:rFonts w:ascii="仿宋" w:hAnsi="仿宋" w:cs="仿宋" w:eastAsia="仿宋"/>
          <w:b/>
          <w:bCs/>
          <w:spacing w:val="7"/>
          <w:sz w:val="23"/>
          <w:szCs w:val="23"/>
        </w:rPr>
        <w:t>采购清单技术参数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 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乌恰县人民医院检验科检验试剂采购项目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</w:p>
    <w:tbl>
      <w:tblPr>
        <w:tblW w:w="1049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94"/>
        <w:gridCol w:w="1324"/>
        <w:gridCol w:w="752"/>
        <w:gridCol w:w="1112"/>
        <w:gridCol w:w="882"/>
        <w:gridCol w:w="767"/>
        <w:gridCol w:w="1497"/>
        <w:gridCol w:w="1622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和质量需求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蓝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ertMTB/RI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痰液分子检测试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标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标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标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标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便隐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3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状病毒检测试剂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五联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弓形虫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g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风疹病毒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g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巨细胞病毒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弓形虫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gM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细胞病毒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台检测试剂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符合相关医疗材料标准的原材料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化部分凝血酶原时间测定试剂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X5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酶测定试剂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:12X10ml R2:12X1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酶原测定试剂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:12X10ml R2:12X1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X5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聚体试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:6X5ml</w:t>
              <w:br/>
              <w:t>R2:6X6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释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X15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x25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清洗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X15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凝质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:12X1ml R2:12X1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凝质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聚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:12X1ml R2:12X1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CompatM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氧培养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TDR-X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树脂</w:t>
            </w:r>
            <w:r>
              <w:rPr>
                <w:rStyle w:val="Font5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厌氧培养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TDR-X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释放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乌恰县人民医院检验科检验试剂采购项目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</w:p>
    <w:tbl>
      <w:tblPr>
        <w:tblW w:w="10987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37"/>
        <w:gridCol w:w="1401"/>
        <w:gridCol w:w="1107"/>
        <w:gridCol w:w="1004"/>
        <w:gridCol w:w="958"/>
        <w:gridCol w:w="808"/>
        <w:gridCol w:w="1730"/>
        <w:gridCol w:w="1420"/>
      </w:tblGrid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和质量需求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酸激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酸激酶同工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琏球菌溶血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蛋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风湿因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比电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电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电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电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释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比电极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标准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菌无磷清洗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性清洗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性清洗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质控品（中值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质控品（高值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钠氯离子浓度检测标准液（高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9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钠氯离子浓度检测标准液（低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10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ISE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用清洗剂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N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oSPEcT008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钙素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I8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钠尿钛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N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I8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过氧化物酶抗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I8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球蛋白抗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I8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球蛋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I8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甲状腺激素受体抗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I8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N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释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N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LFOLYS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血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L*2(SLS-24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sercell WN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4L(WNR-20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6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uorocell WN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ml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NR-800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6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serce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4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F-200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uorocell WD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42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F-200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生化试剂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G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生化试剂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G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质控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G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3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末端脑钠肽前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-proBNP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FT9000P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梗三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FT9000P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FT9000P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现有机型使用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乌恰县人民医院检验科检验试剂采购项目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</w:p>
    <w:tbl>
      <w:tblPr>
        <w:tblW w:w="970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6"/>
        <w:gridCol w:w="1436"/>
        <w:gridCol w:w="1082"/>
        <w:gridCol w:w="1061"/>
        <w:gridCol w:w="888"/>
        <w:gridCol w:w="775"/>
        <w:gridCol w:w="1057"/>
        <w:gridCol w:w="1276"/>
      </w:tblGrid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总价（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(D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sA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sA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eA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eA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HBcA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HI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T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HC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06" w:right="140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16:00Z</dcterms:created>
  <dc:creator>Administrator</dc:creator>
  <dc:description/>
  <dc:language>en-US</dc:language>
  <cp:lastModifiedBy>Administrator</cp:lastModifiedBy>
  <dcterms:modified xsi:type="dcterms:W3CDTF">2025-04-29T11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E6B5C5DD14927AD947B239A2D91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ODcxMTkxNmEwYzAzYTA5NzZlOTM1ZGVkNTE1NjQifQ==</vt:lpwstr>
  </property>
</Properties>
</file>