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 </w:t>
      </w:r>
      <w:r>
        <w:rPr>
          <w:rFonts w:ascii="仿宋" w:hAnsi="仿宋" w:cs="仿宋" w:eastAsia="仿宋"/>
          <w:color w:val="000000"/>
          <w:sz w:val="24"/>
          <w:szCs w:val="24"/>
        </w:rPr>
        <w:t>乌恰县乌鲁克恰提乡库尔干村村内亮化项目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清单</w:t>
      </w:r>
    </w:p>
    <w:p>
      <w:pPr>
        <w:pStyle w:val="TextBody"/>
        <w:numPr>
          <w:ilvl w:val="0"/>
          <w:numId w:val="0"/>
        </w:numPr>
        <w:spacing w:lineRule="auto" w:line="218" w:before="71" w:after="0"/>
        <w:ind w:left="0" w:hanging="0"/>
        <w:rPr>
          <w:rFonts w:ascii="仿宋" w:hAnsi="仿宋" w:eastAsia="仿宋" w:cs="仿宋"/>
          <w:b/>
          <w:b/>
          <w:bCs/>
          <w:color w:val="000000"/>
          <w:spacing w:val="-1"/>
          <w:sz w:val="22"/>
          <w:szCs w:val="2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1"/>
          <w:sz w:val="22"/>
          <w:szCs w:val="22"/>
          <w:lang w:val="en-US" w:eastAsia="zh-CN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7"/>
        <w:gridCol w:w="3865"/>
        <w:gridCol w:w="700"/>
        <w:gridCol w:w="825"/>
        <w:gridCol w:w="961"/>
        <w:gridCol w:w="1102"/>
        <w:gridCol w:w="1937"/>
      </w:tblGrid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杆：总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灯臂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上口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，下口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，壁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。法兰（灯杆底座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。灯杆整体一次成圆锥形，做热镀锌处理，外表面喷塑装饰。杆材质为优质低硅碳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3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：铝质灯体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V/1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钢化玻璃结构坚固，抗震、防水、防雷，确保灯具能在严峻的室外环境下工作。优质高亮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板：采用高效单晶体硅太阳能电池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W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正常光照每天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，可连续阴雨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以上保持正常工作。采用高强度、高透光率的低铁、绒面钢化玻璃，增加阳光辐射量，透光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使用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，衰减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具有抗风、防雹防腐等性能。密封防水，高可靠性多功能接线盒，可适应各种复杂恶劣气候条件下使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电池：经过国家质量权威部门认证的太阳能专业锂电池，工作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3.2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池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A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通具防低温和高温技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充放电控制器：规格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V/1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基本功能包括过充保护、过放保护、光控、时控、防反接、充电涓流保护、欠压保护、过压保护、短路保护、防水保护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不间断工作，自身功耗小于额定功率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产品通过质量认证，使用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导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R-BV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阻燃聚氯乙烯绝缘电线电缆国标纯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毫米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不锈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：护栏高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分隔功能、阻拦功能、警示功能、美观功能、反光效果、阻拦牲畜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体根据需求调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基础、运输、安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242570</wp:posOffset>
                  </wp:positionV>
                  <wp:extent cx="1161415" cy="94170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路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路灯；更换路灯电气配件含（太阳能板，电池更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更换，接线盒，电缆导线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拆除、运输、安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维修后的路灯要求正常光照每天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，可连续阴雨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以上保持正常工作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盖更换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墨铸铁井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井圈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盖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t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拆除、运输、安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ind w:firstLine="200"/>
    </w:pPr>
    <w:rPr>
      <w:rFonts w:ascii="Calibri" w:hAnsi="Calibri" w:cs="Calibri"/>
      <w:sz w:val="28"/>
      <w:szCs w:val="22"/>
    </w:rPr>
  </w:style>
  <w:style w:type="paragraph" w:styleId="Style15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1:25:38Z</dcterms:created>
  <dc:creator>Administrator</dc:creator>
  <dc:description/>
  <dc:language>en-US</dc:language>
  <cp:lastModifiedBy>  柠檬脾气 </cp:lastModifiedBy>
  <dcterms:modified xsi:type="dcterms:W3CDTF">2025-05-12T07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8513D277047F9B68A212C79500AB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xODllNmFjZTUyMDM1YjA2NzJjM2E5NDI1NWQzMGYiLCJ1c2VySWQiOiIyNDU2MzgyOTMifQ==</vt:lpwstr>
  </property>
</Properties>
</file>