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1512"/>
        <w:gridCol w:w="3024"/>
        <w:gridCol w:w="1452"/>
        <w:gridCol w:w="1752"/>
      </w:tblGrid>
      <w:tr>
        <w:trPr>
          <w:trHeight w:val="315" w:hRule="atLeast"/>
        </w:trPr>
        <w:tc>
          <w:tcPr>
            <w:tcW w:w="966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企业信用信息评价标准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信息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信息指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用信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本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、统一社会信用代码、企业法定代表人、主要负责人、项目负责人、技术负责人、企业资质等级、从业范围、有效期限、从业人员姓名、执业资格证书编号及类别、注册执业单位、岗位证书；信息填报不全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云系统自动抓取</w:t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系统自动进行资质、安全生产许可证动态核查，满足资质标准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次不满足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（不考核技术工人数量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业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五年承揽工程业绩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项目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2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竣工验收时间为准，建设云系统自动抓取</w:t>
            </w:r>
          </w:p>
        </w:tc>
      </w:tr>
      <w:tr>
        <w:trPr>
          <w:trHeight w:val="7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履约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施工合同落实施工组织与管理、施工质量与安全各项制度，未因不履行合同受到投诉举报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拖欠分包工程款及农民工工资支付投诉、举报案件属实的，每起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扣完为止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评价期内税务机关推送有逃漏税行为的，不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现场管理人员及劳务用工人员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设云已有施工许可，且未在线上办理停工或竣工验收的项目，有建筑工人实名制考勤信息的项目占总项目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并上传数据至全国建筑工人实名制平台，每月系统自动评价，未达到标准每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考核项目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项目管理人员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项目工人，停工、竣工不在考核内。</w:t>
            </w:r>
          </w:p>
        </w:tc>
      </w:tr>
      <w:tr>
        <w:trPr>
          <w:trHeight w:val="1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两场联动及项目人员管理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新疆工程建设云上办理招投标、承发包登记、施工许可证、项目竣工验收的项目，项目经理变更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，每增加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记录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始计算</w:t>
            </w:r>
          </w:p>
        </w:tc>
      </w:tr>
      <w:tr>
        <w:trPr>
          <w:trHeight w:val="10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企业报表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在评价年度内按时上报企业生产经营数据每季度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得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项得分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信用信息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（表彰）信息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（同一项目获得多个奖项的，按照最高奖项分值计算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工程鲁班奖、詹天佑奖、国家优质工程奖（金奖）、中国建筑行业中国质量奖（市场监管总局）（总包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参建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优质工程奖（总包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参建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钢结构金奖、中国安装之星、中国建筑工程装饰奖、中国市政工程最高质量水平评价（总包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参建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绿色建造竞赛（中国建筑业协会）、国家级绿色施工水平评价（中国施工企业管理协会）（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项目施工工地安全生产标准化学习交流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筑（三星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优质工程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包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参建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最高资质是二级的建筑企业获得此类奖项，原分值基础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优质工程专业类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建筑行业质量奖（省级监管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市政金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绿色建造竞赛（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绿色建筑（二星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一星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标准化工地示范样板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；市级标准化工地示范样板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，接入省级智慧工地一体化服务平台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市级总承包类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最高资质是二级的建筑企业获得此类奖项，原分值基础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市级专业类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最高资质是二级的建筑企业获得此类奖项，原分值基础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（同一项目获多个奖项，按最高项分值计算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建筑行业科技进步奖（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专利奖（金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银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科技创新奖（中国工程建设标准化协会）（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行业高新技术企业、科技型中小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新内容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科技示范工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科技进步奖、省级建设科学技术奖（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厅组织人民政府发文表彰，建设厅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为装配式（智能建造）建筑产业基地（省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为装配式（智能建造）建筑示范项目（省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（一类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二类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三类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国家级、省级级或地方政府研发课题、重大科技项目，国家级评审论证通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省级级评审论证通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市级评审论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同一项目不重复计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省级级行业主管部门或省级级行业协会举办的观摩（交流）会，高峰论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（获奖）等全区性比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承办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协办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市级行业主管部门或市级行业协会举办的观摩（交流）会，高峰论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（获奖）等市级比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承办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协办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州市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省级行业主管部门或行业协会技术咨询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承担市级行业主管部门或行业协会技术咨询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协会表彰的优秀施工企业（优秀项目部）（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市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；优秀企业家、优秀项目经理、优秀总工程师、优秀专家、优秀项目经理部（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市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建筑领域职业技能大赛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参加市级建筑领域职业技能大赛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工程建设工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级工程建设工法（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编制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编已颁布的国家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编已颁布的行业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编已颁布的省级地方标准（含图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编已颁布的省级团体标准（含图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贡献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在评价年度内吸纳中职、中技学生或项目所在地劳务工人，签订劳动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）以上（以行业主管部门证明为佐证材料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筑领域技术工种培训合格，培训人员与用工单位建设云建立聘用关系，并在施工现场实名考勤特级、一级企业数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-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二级企业数量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-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每季度系统抓取</w:t>
            </w:r>
          </w:p>
        </w:tc>
      </w:tr>
      <w:tr>
        <w:trPr>
          <w:trHeight w:val="1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使用经培训合格的劳务工人，并在施工现场实名考勤特级、一级企业数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-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二级企业数量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-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每季度系统抓取</w:t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建设主管部门组织的建筑业招聘会活动的企业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年内在建筑领域实现就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一季度合计一次，以实名制为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以上报材料和就业证明为主，不报招聘人数不予加分</w:t>
            </w:r>
          </w:p>
        </w:tc>
      </w:tr>
      <w:tr>
        <w:trPr>
          <w:trHeight w:val="11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培、代培、以工代训形式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上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下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以培训取证为准，省级部门出具证明材料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（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救灾、慈善公益宣传等活动受到省级、市级住建部门、人民政府表彰或官方主流媒体宣传报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行社会责任，助力乡村振兴，参与扶贫项目建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公益慈善活动（含慈善捐款、赞助贫困学生、贫困户等），凭发票或行业主管部门证明材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在评价年度内，聘用省级残疾职工，签订劳动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）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得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项得分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良信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虚假材料、以欺骗手段取得企业资质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定代表人、主要负责人在建设工程活动中因重大违法行为受到刑事处罚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解工程、围标串标，受到行政处罚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内有两次以上不良记录评定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发包、挂靠、转包、违法分包、转让出借资质证书，或者以其他方式允许他人以本单位的名义承揽工程等，受到行政处罚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故意隐瞒有关情况、提供虚假资料，或者以不正当手段影响评价结果客观真实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较大及以上工程质量安全事故或消防事故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累计发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及以上一般工程质量安全事故或消防事故，经认定由施工企业负主要责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一般质量安全事故，经认定由施工企业负主要责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拖欠分包工程款或农民工工资，受到行业主管部门通报或行政处理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法院判决或仲裁机构裁决，认定为拖欠工程款和农民工工资，且拒不履行生效法律文书确定的义务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质量投诉，经认定属施工企业责任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质量投诉，经认定属施工企业责任，且造成严重社会影响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其他行政处罚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司法机关判决或裁定认定有其他合同违约行为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司法机关纳入失信被执行人名单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因受到行业主管部门通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短公示期可修复</w:t>
            </w:r>
          </w:p>
        </w:tc>
      </w:tr>
      <w:tr>
        <w:trPr>
          <w:trHeight w:val="4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得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项得分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价总分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日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划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—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—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16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—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Nimbus Roman No9 L;Noto Sans SC" w:hAnsi="Nimbus Roman No9 L;Noto Sans SC" w:eastAsia="仿宋_GB2312" w:cs="Nimbus Roman No9 L;Noto Sans SC"/>
          <w:sz w:val="32"/>
          <w:szCs w:val="32"/>
          <w:shd w:fill="FFFFFF" w:val="clear"/>
        </w:rPr>
      </w:pPr>
      <w:r>
        <w:rPr>
          <w:rFonts w:eastAsia="仿宋_GB2312" w:cs="Nimbus Roman No9 L;Noto Sans SC" w:ascii="Nimbus Roman No9 L;Noto Sans SC" w:hAnsi="Nimbus Roman No9 L;Noto Sans SC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37:00Z</dcterms:created>
  <dc:creator>greatwall</dc:creator>
  <dc:description/>
  <dc:language>en-US</dc:language>
  <cp:lastModifiedBy>MG</cp:lastModifiedBy>
  <dcterms:modified xsi:type="dcterms:W3CDTF">2024-08-05T13:33:05Z</dcterms:modified>
  <cp:revision>1</cp:revision>
  <dc:subject/>
  <dc:title>关于印发《施工企业信用信息评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A7826167D47D8849D135B5F2E30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