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阿克陶县农业灌溉与牧草产量提升增水保障项目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技术规格及要求</w:t>
      </w:r>
    </w:p>
    <w:tbl>
      <w:tblPr>
        <w:tblW w:w="90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5"/>
        <w:gridCol w:w="1980"/>
        <w:gridCol w:w="2760"/>
        <w:gridCol w:w="1080"/>
        <w:gridCol w:w="1590"/>
      </w:tblGrid>
      <w:tr>
        <w:trPr>
          <w:trHeight w:val="86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规格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智能碘化银烟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体材料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不锈钢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项目地现场情况选择通信类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北斗） ▲所投设备能实现远程控制，控制系统能够接入克州人影办人影指挥控制系统，实现自主控制。</w:t>
            </w:r>
          </w:p>
        </w:tc>
      </w:tr>
      <w:tr>
        <w:trPr>
          <w:trHeight w:val="47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条连接方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换接线柱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条放置状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放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条隔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套管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显示灯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（北斗不带摄像头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烧室独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控制室分离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方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北斗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条最大装载数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撒时间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±1mi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冷云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±1mi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暖云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条同时工作数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点火方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北斗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方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0℃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湿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≤70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寿命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能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连续阴天可靠工作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播撒装置总重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kg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寿命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烟炉烟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条类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冷、暖云烟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条规格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7mm×320mm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条质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焰条催化剂质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冷云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Cl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（暖云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烧产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及防雷设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围栏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炉基础（混凝土预制成品）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线基础（混凝土预制成品）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基础（混凝土预制成品）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栏基础（混凝土预制成品）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针（含地网）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接地阻值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1:56Z</dcterms:created>
  <dc:creator>56238</dc:creator>
  <dc:description/>
  <dc:language>en-US</dc:language>
  <cp:lastModifiedBy>简单就好　。</cp:lastModifiedBy>
  <cp:lastPrinted>2025-07-21T14:34:00Z</cp:lastPrinted>
  <dcterms:modified xsi:type="dcterms:W3CDTF">2025-07-22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B62801844930A7D5E4E48BFBCD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4YTFlNWMzNmZlMDBlODQwMDJjZDczYmUzMThkY2EiLCJ1c2VySWQiOiI3MDg1MjYxOTQifQ==</vt:lpwstr>
  </property>
</Properties>
</file>