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18"/>
        <w:gridCol w:w="4384"/>
        <w:gridCol w:w="863"/>
        <w:gridCol w:w="749"/>
        <w:gridCol w:w="877"/>
        <w:gridCol w:w="1146"/>
        <w:gridCol w:w="753"/>
      </w:tblGrid>
      <w:tr>
        <w:trPr>
          <w:trHeight w:val="996" w:hRule="atLeast"/>
        </w:trPr>
        <w:tc>
          <w:tcPr>
            <w:tcW w:w="103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恰县乌鲁克恰提乡萨热克巴依村村容村貌项目清单</w:t>
            </w:r>
          </w:p>
        </w:tc>
      </w:tr>
      <w:tr>
        <w:trPr>
          <w:trHeight w:val="8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的名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杆：总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灯臂长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。上口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米，下口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米，壁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米。法兰（灯杆底座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米。灯杆整体一次成圆锥形，做热镀锌处理，外表面喷塑装饰。杆材质为优质低硅碳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35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具：铝质灯体功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V/10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钢化玻璃结构坚固，抗震、防水、防雷，确保灯具能在严峻的室外环境下工作。优质高亮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能板：采用高效单晶体硅太阳能电池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W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正常光照每天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，可连续阴雨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以上保持正常工作。采用高强度、高透光率的低铁、绒面钢化玻璃，增加阳光辐射量，透光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。使用寿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，衰减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具有抗风、防雹防腐等性能。密封防水，高可靠性多功能接线盒，可适应各种复杂恶劣气候条件下使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蓄电池：经过国家质量权威部门认证的太阳能专业锂电池，工作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3.2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电池容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A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防护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6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通具防低温和高温技术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能充放电控制器：规格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V/10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基本功能包括过充保护、过放保护、光控、时控、防反接、充电涓流保护、欠压保护、过压保护、短路保护、防水保护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不间断工作，自身功耗小于额定功率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产品通过质量认证，使用寿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导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R-BV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阻燃聚氯乙烯绝缘电线电缆国标纯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毫米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地坪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模板、切缝、养护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4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护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柱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材质：方钢管，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50*1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网片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宽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材质：过塑铁丝，直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网孔尺寸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cm*18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网片边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*40*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含基础、运输、安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4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盖更换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墨铸铁井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井圈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盖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m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0t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含拆除、运输、安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4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路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路灯；更换路灯电气配件含（太阳能板，电池更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更换，接线盒，电缆导线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含拆除、运输、安装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维修后的路灯要求正常光照每天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，可连续阴雨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以上保持正常工作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4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居环境整治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垃圾清理，土地平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1:26:54Z</dcterms:created>
  <dc:creator>Administrator</dc:creator>
  <dc:description/>
  <dc:language>en-US</dc:language>
  <cp:lastModifiedBy>  柠檬脾气 </cp:lastModifiedBy>
  <dcterms:modified xsi:type="dcterms:W3CDTF">2025-05-12T03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C037AE4DB4103BDB201E1651F772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gxODllNmFjZTUyMDM1YjA2NzJjM2E5NDI1NWQzMGYiLCJ1c2VySWQiOiIyNDU2MzgyOTMifQ==</vt:lpwstr>
  </property>
</Properties>
</file>