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213"/>
        <w:jc w:val="both"/>
        <w:outlineLvl w:val="0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内容</w:t>
      </w:r>
    </w:p>
    <w:tbl>
      <w:tblPr>
        <w:tblW w:w="95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8"/>
        <w:gridCol w:w="4668"/>
        <w:gridCol w:w="1212"/>
        <w:gridCol w:w="795"/>
        <w:gridCol w:w="1578"/>
      </w:tblGrid>
      <w:tr>
        <w:trPr>
          <w:trHeight w:val="1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网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防风抑尘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高，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防风抑尘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高，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.07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效果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8.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风效果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52.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安装具体做法详见招标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5:59:04Z</dcterms:created>
  <dc:creator>Administrator</dc:creator>
  <dc:description/>
  <dc:language>en-US</dc:language>
  <cp:lastModifiedBy>Administrator</cp:lastModifiedBy>
  <dcterms:modified xsi:type="dcterms:W3CDTF">2025-05-25T06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CDDF24674FFB97EE0350B8CEA9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zZmUwZjg5ZDU5MTU4Yzg0OTIzODM0MTcyNjUxMDkifQ==</vt:lpwstr>
  </property>
</Properties>
</file>