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乌恰县人民医院医疗设备及信息化采购项目（二包）（二次）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5"/>
        <w:gridCol w:w="7057"/>
        <w:gridCol w:w="457"/>
        <w:gridCol w:w="531"/>
      </w:tblGrid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产品名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规格参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D9D9D9" w:val="clear"/>
                <w:lang w:val="en-US" w:eastAsia="zh-CN" w:bidi="ar"/>
              </w:rPr>
              <w:t>数量</w:t>
            </w:r>
          </w:p>
        </w:tc>
      </w:tr>
      <w:tr>
        <w:trPr>
          <w:trHeight w:val="37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工作站（常规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PU  2.5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处理器频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-4.6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三级缓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3 20M </w:t>
              <w:br/>
              <w:t>DDR4 3200MHz 8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SSD 512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固态硬盘 显卡芯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 xml:space="preserve"> 1000Mbps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以太网卡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麦克风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耳麦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USB 3.2 Gen1 Type-C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4×USB3.2Gen1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HDMI 2.1 TMDS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VGA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4×USB 2.0</w:t>
              <w:br/>
              <w:t>23.8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寸显示器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显示器分辨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  <w:t>1920×1080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高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工作站（高配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最高睿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G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缓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3 30MB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线程数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线程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制程工艺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10nm</w:t>
              <w:br/>
              <w:t>L3 20M Intel B660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主板芯片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DDR4 3200MHz16G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内存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SSD 512G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固态硬盘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显卡芯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1000Mbps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以太网卡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麦克风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耳麦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USB 3.2 Gen1 Type-C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4×USB3.2Gen1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HDMI 2.1 TMDS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VGA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4×USB 2.0</w:t>
              <w:br/>
              <w:t>23.8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寸显示器</w:t>
            </w:r>
            <w:r>
              <w:rPr>
                <w:rStyle w:val="Font7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显示器分辨率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br/>
              <w:t>1920×1080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高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输出设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黑白激光输出设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打印速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4y/min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月负荷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:&gt;=5000y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600*600dpi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纸盒容量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50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4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手持终端）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处理器平台：八核处理器及以上，频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.5GHz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采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n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工艺或更先进工艺芯片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8GB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操作系统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Android 13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专用移动医疗操作系统（需提供系统软著证书及对应系统的测试报告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屏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屏幕大小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并且≤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屏，支持戴手套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带水触摸，分辨率支持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80×2160</w:t>
              <w:br/>
              <w:t>WIFI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02.11a/b/g/n/ac/ax/k/r/v/w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协议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G/5G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快速漫游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信制式：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网通（移动、联通、电信、广电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向下兼容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网络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摄像头：前置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W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像素，后置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W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变焦、自动对焦。条码扫描：可读取国际通用一维条码和二维条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同时支持左右两侧实体扫描按键及屏幕虚拟扫描按键扫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扫码需具备十字光线瞄准定位，支持屏幕扫描、支持中心点扫描模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护等级，可承受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高处到地面的多次跌落。（设备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认证，提供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米跌落测试报告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池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900mAh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或以上锂电池。为了方便操作，使用人员不借助工具可以手动拆装更换电池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续航：连续使用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小时，并提供测试报告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感器：支持距离感应、光线感应和加速度感应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POGO PI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设备底端配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OGO PI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充电触点，满足反复拔插充电对耐用性的要求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投标产品选用医疗专用抑菌材料的外壳，并提供抑菌检测报告加盖厂商公章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快捷配置：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及二维码扫码方式实现快速同步其他设备设置，如同步扫描头设置状态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连接等设置批量传送给其他设备，最大同时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台子设备，并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设备之间通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LAN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道快速传输大文件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应用软件管理：支持隐藏或冻结不常用的应用软件，通过管理员权限可使用该应用软件，安装、卸载软件需要输入管理密码，限制操作人员工作外的不安全操作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时间同步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不借助第三方软件可实现局域网时间同步，可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中绑定时间服务器。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内存管理：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键清理设备缓存垃圾，提高设备运行速度，提升续航时间（提供功能截图证明文件）。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池管理：电池管理，支持系统级充电管理设置，包含最高电量功能和复充电量功能，通过设置延长电池使用寿命。（提供功能截图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设备管理：提供整体化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MD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移动设备管理系统，考虑医院数据安全性，根据医院网络环境提供公有云或医院内网私有化部署方案，并实现以下功能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设备组管理功能，根据医院组织架构、院区、科室实际情况，创建对应的科室设备管理组，组织结构清晰方便管理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设备的批量导入，结合医院需要下发的院区、科室信息，将下发的设备和下发科室信息后台批量导入并一一对应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设备基础信息和动态信息的查询，包括显示设备在线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离线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话流量卡状态信息，内存信息，系统版本信息，电池动态信息，动态数据上报时间等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对设备的远程桌面控制功能，可根据维护需求选择设备进行远程控制进行维护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策略管控能力，可对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系统开关状态、扫描设置和功能配置等进行策略下发统一管控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设备桌面显示后台设备名称功能，便于日常查询维护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系统自带应用管理模块，对院内业务应用包进行版本管理，批量进行远程静默安装、更新、卸载，并具有应用黑白名单功能进行应用控制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具有批量统一的消息推送、文件和资讯下发功能，便于日常学习会议等管理操作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OTA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在线推送更新系统，统一推送系统配置，冷藏应用等功能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保证管理平台稳定性和持续性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证书：设备通过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CC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证，提供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CC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证书，提供工信部入网许可证，投标产品电池符合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 31241-2022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要求，并提供认证证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卡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高速物联网卡全国定向流量（国内定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GPR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&gt;=10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数据专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条定向物联网专线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带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打印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打印方式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热转印、热敏打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分辨率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03dpi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内存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56MB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内存、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28MB SDRA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处理器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32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位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RISC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处理器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大打印宽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4.09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104m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大打印长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39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/991mm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最高打印速度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152mm/s</w:t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介质传感器：传输式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通信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USB2.0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接口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介质类型：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卷筒纸或折叠纸；带缺口的标签（模切纸、热敏）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尺寸</w:t>
            </w:r>
            <w:r>
              <w:rPr>
                <w:rFonts w:ascii="Arial" w:hAnsi="Arial" w:cs="Arial" w:eastAsia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201mm*170mm*208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条码（成人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热敏硅胶腕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85*30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条码（儿童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热敏硅胶腕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00*30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查询一体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产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屏幕比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液晶屏参数：全新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液晶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50cd/m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对比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000:1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背光寿命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0000h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可视角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视角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55W/110V-240V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触摸屏参数：真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点防爆触屏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32767*32767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响应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ms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耐久性：可承受超过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千万次以上的单点触摸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--70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C 5V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功率小于 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W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触摸一体机配置表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储存空间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G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网卡：以太网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  <w:br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主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usb*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vga*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DMI*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音频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、网口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系统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参数要求附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系统接口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检验接口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数据自动导入管理、项目对照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影像接口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图片自动导入管理、项目对照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收费接口：体检与院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收费系统对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仪器接口：将体检中心现有非标准仪器接入体检系统，实现图文自动传输到系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短信接口：支持对接短信接口，免三年内短信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全民健康体检接口：与自治区卫健委全民健康体检平台对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医共体接口：体接结果数据按照医共体相关要求传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统一上报医共体平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染病前置上报接口：体接结果数据按照传染病相关要求传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统一上报院内传染病前置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免费维保期内免其他相关接口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ead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erver20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版本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.NetFramwrok4.5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数据及文件传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erver20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版本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SqlServer201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128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存储内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read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后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(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一个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独立挂载硬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),300-500G(3-4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独立挂载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,)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用于数据库结构优化提升整体性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32C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存储内存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内存读写速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MB/S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主频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MHz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硬盘读写速率≥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8MB/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体检系统参数要求：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系统设计：系统架构：开放式系统设计架构，提供体检相关全套功能，能够满足智慧医院不同需求。体检软件采用</w:t>
      </w:r>
      <w:r>
        <w:rPr>
          <w:lang w:val="en-US" w:eastAsia="zh-CN"/>
        </w:rPr>
        <w:t>B/S</w:t>
      </w:r>
      <w:r>
        <w:rPr>
          <w:lang w:val="en-US" w:eastAsia="zh-CN"/>
        </w:rPr>
        <w:t>架构，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SQLSERVER2012</w:t>
      </w:r>
      <w:r>
        <w:rPr>
          <w:lang w:val="en-US" w:eastAsia="zh-CN"/>
        </w:rPr>
        <w:t>及以上数据库</w:t>
      </w:r>
      <w:r>
        <w:rPr>
          <w:lang w:val="en-US" w:eastAsia="zh-CN"/>
        </w:rPr>
        <w:t>;</w:t>
      </w:r>
      <w:r>
        <w:rPr>
          <w:lang w:val="en-US" w:eastAsia="zh-CN"/>
        </w:rPr>
        <w:t>前后台数据分离模式，提高软件运行效率同时便于运营分析及大数据挖掘；支持多机构集团版业务，多机构人员可直接切换；支持云平台部署；支持国产化部署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规则协议：体检场景可动态规则配置，可进行个性化自定义以及扩充；支持</w:t>
      </w:r>
      <w:r>
        <w:rPr>
          <w:lang w:val="en-US" w:eastAsia="zh-CN"/>
        </w:rPr>
        <w:t>UNICODE</w:t>
      </w:r>
      <w:r>
        <w:rPr>
          <w:lang w:val="en-US" w:eastAsia="zh-CN"/>
        </w:rPr>
        <w:t>编码；支持</w:t>
      </w:r>
      <w:r>
        <w:rPr>
          <w:lang w:val="en-US" w:eastAsia="zh-CN"/>
        </w:rPr>
        <w:t>TCP/IP</w:t>
      </w:r>
      <w:r>
        <w:rPr>
          <w:lang w:val="en-US" w:eastAsia="zh-CN"/>
        </w:rPr>
        <w:t>协议、</w:t>
      </w:r>
      <w:r>
        <w:rPr>
          <w:lang w:val="en-US" w:eastAsia="zh-CN"/>
        </w:rPr>
        <w:t>HTTP</w:t>
      </w:r>
      <w:r>
        <w:rPr>
          <w:lang w:val="en-US" w:eastAsia="zh-CN"/>
        </w:rPr>
        <w:t>、</w:t>
      </w:r>
      <w:r>
        <w:rPr>
          <w:lang w:val="en-US" w:eastAsia="zh-CN"/>
        </w:rPr>
        <w:t>HTTPS</w:t>
      </w:r>
      <w:r>
        <w:rPr>
          <w:lang w:val="en-US" w:eastAsia="zh-CN"/>
        </w:rPr>
        <w:t>；支持</w:t>
      </w:r>
      <w:r>
        <w:rPr>
          <w:lang w:val="en-US" w:eastAsia="zh-CN"/>
        </w:rPr>
        <w:t>XML</w:t>
      </w:r>
      <w:r>
        <w:rPr>
          <w:lang w:val="en-US" w:eastAsia="zh-CN"/>
        </w:rPr>
        <w:t>、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Web Service</w:t>
      </w:r>
      <w:r>
        <w:rPr>
          <w:lang w:val="en-US" w:eastAsia="zh-CN"/>
        </w:rPr>
        <w:t>；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支持</w:t>
      </w:r>
      <w:r>
        <w:rPr>
          <w:lang w:val="en-US" w:eastAsia="zh-CN"/>
        </w:rPr>
        <w:t>HL7</w:t>
      </w:r>
      <w:r>
        <w:rPr>
          <w:lang w:val="en-US" w:eastAsia="zh-CN"/>
        </w:rPr>
        <w:t>传输协议；支持</w:t>
      </w:r>
      <w:r>
        <w:rPr>
          <w:lang w:val="en-US" w:eastAsia="zh-CN"/>
        </w:rPr>
        <w:t>IPV6</w:t>
      </w:r>
      <w:r>
        <w:rPr>
          <w:lang w:val="en-US" w:eastAsia="zh-CN"/>
        </w:rPr>
        <w:t>协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核心技术：借助条码、二维码，指纹等技术，实现体检业务无纸化管理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运营分析：具备综合性数据分析统计功能，可以导出多种格式的标准化分析报告，可进行各种疾病、费用、工作量等数据统计，并且以表格和图形两种方式显示统计数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总体要求：微信平台（用户端）：支持微信公众号建设、微信预约（个检预约、单位预约）、个性化体检套餐定制（</w:t>
      </w:r>
      <w:r>
        <w:rPr>
          <w:lang w:val="en-US" w:eastAsia="zh-CN"/>
        </w:rPr>
        <w:t>1+X</w:t>
      </w:r>
      <w:r>
        <w:rPr>
          <w:lang w:val="en-US" w:eastAsia="zh-CN"/>
        </w:rPr>
        <w:t>）、查询体检报告等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预约排期系统（医生端）：</w:t>
      </w:r>
      <w:r>
        <w:rPr>
          <w:lang w:val="en-US" w:eastAsia="zh-CN"/>
        </w:rPr>
        <w:tab/>
      </w:r>
      <w:r>
        <w:rPr>
          <w:lang w:val="en-US" w:eastAsia="zh-CN"/>
        </w:rPr>
        <w:t>支持计划管理、预约限制、预约类型、预约方式、团检计划排期、排期状态查询、到检控制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预约管理：预约排期：支持线上线下一个号源池，多种预约方式；可进行人数、单位、</w:t>
      </w:r>
      <w:r>
        <w:rPr>
          <w:lang w:val="en-US" w:eastAsia="zh-CN"/>
        </w:rPr>
        <w:t>VIP</w:t>
      </w:r>
      <w:r>
        <w:rPr>
          <w:lang w:val="en-US" w:eastAsia="zh-CN"/>
        </w:rPr>
        <w:t>房间、特殊项目等多种规则进行人员预约排期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排单：体检中心与单位签订体检合同后，体检中心给单位开放权限，单位员工自行上网预约体检时间。体检中心可以后台控制预约时间和号源等功能，更好的服务好团体单位体检工作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>WEB</w:t>
      </w:r>
      <w:r>
        <w:rPr>
          <w:lang w:val="en-US" w:eastAsia="zh-CN"/>
        </w:rPr>
        <w:t>服务</w:t>
      </w:r>
      <w:r>
        <w:rPr>
          <w:lang w:val="en-US" w:eastAsia="zh-CN"/>
        </w:rPr>
        <w:tab/>
      </w:r>
      <w:r>
        <w:rPr>
          <w:lang w:val="en-US" w:eastAsia="zh-CN"/>
        </w:rPr>
        <w:t>：支持微信个检预约、团检排期、微信报告查询等线上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个性化体检定制：微信公众号建设</w:t>
      </w:r>
      <w:r>
        <w:rPr>
          <w:lang w:val="en-US" w:eastAsia="zh-CN"/>
        </w:rPr>
        <w:tab/>
      </w:r>
      <w:r>
        <w:rPr>
          <w:lang w:val="en-US" w:eastAsia="zh-CN"/>
        </w:rPr>
        <w:t>：（</w:t>
      </w:r>
      <w:r>
        <w:rPr>
          <w:lang w:val="en-US" w:eastAsia="zh-CN"/>
        </w:rPr>
        <w:t>1</w:t>
      </w:r>
      <w:r>
        <w:rPr>
          <w:lang w:val="en-US" w:eastAsia="zh-CN"/>
        </w:rPr>
        <w:t>）线上个性化体检定制，支持对象包括团检和个检人员；按照中华医学会健康管理学会要求完成</w:t>
      </w:r>
      <w:r>
        <w:rPr>
          <w:lang w:val="en-US" w:eastAsia="zh-CN"/>
        </w:rPr>
        <w:t>1+X</w:t>
      </w:r>
      <w:r>
        <w:rPr>
          <w:lang w:val="en-US" w:eastAsia="zh-CN"/>
        </w:rPr>
        <w:t>的模式进行推荐个性化体检项目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体检预约，缴费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查询并下载体检报告、筛查报告、对比报告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发布健康宣教、健康教育等知识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体检中心各项服务查询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固定套餐选择：客户可以在微信公众号、自助机、现场等方式选择固定体检套餐，并可根据需求增加项目（减少项目），也可选择疾病筛查套餐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个检个性化体检套餐定制功能：客户可以在微信公众号、自助机、现场等方式根据健康管理团体标准及专家共识</w:t>
      </w:r>
      <w:r>
        <w:rPr>
          <w:lang w:val="en-US" w:eastAsia="zh-CN"/>
        </w:rPr>
        <w:t>1+X</w:t>
      </w:r>
      <w:r>
        <w:rPr>
          <w:lang w:val="en-US" w:eastAsia="zh-CN"/>
        </w:rPr>
        <w:t>的原理实现个性化体检方案的定制，推荐套餐之后还可以按照医学检查相关规则选择增加项目（减少项目），同时进行价格的折扣管理；最终进行预约及缴费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个性化体检套餐定制功能：团检单位为每位员工选择了固定套餐或者支付固定体检金额，用户都可以做问卷进行个性化体检方案定制，最终超出的费用由个人付费即可，实现一个订单单位付费及个人付费相结合，财务结算准确无误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客户管理：审批流程：系统自带审批流，报备、合同、开票可进入审批流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客户管理：客户资料可查看跟进记录，合同和开票记录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订单管理：报价单可自由组合套餐、项目，并生成电子报价文档；订单项目可直接转化为体检单位分组，减少重复录入；业务人员可时时查看订单内体检人员相关状态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财务管理：完整的财务结算流程；业务人员可自主生成结算单，申请开票等操作，财务人员完成开票和确认收款业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接口模块：移动支付接口：支持在线支付接口对接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短信接口：支持对接短信接口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健康体检：健康体检</w:t>
      </w:r>
      <w:r>
        <w:rPr>
          <w:lang w:val="en-US" w:eastAsia="zh-CN"/>
        </w:rPr>
        <w:tab/>
      </w:r>
      <w:r>
        <w:rPr>
          <w:lang w:val="en-US" w:eastAsia="zh-CN"/>
        </w:rPr>
        <w:t>：支持体检登记、个人体检结算、单位体检结算、科室医生诊台、总检医生诊台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、报告管理、会员管理、短信管理、复查管理、重大阳性管理、报表平台、体检运营平台等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体检登记模块：体检登记：可通过读取身份证、读取网络预约信息、手工登记、体检卡等多种方式获取人员信息、确认登记当天体检人员基本信息，打印条码标签，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打印体检指引单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项打折：个检登记可统一设定折扣比例或者通过单项分别设置折扣比例，可设定固定项目不打折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档案对比：通过唯一档案号，体检登记时可以查看此人历年综述对比，根据历年数据推荐，选择项目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一号制管理：具有维持体检档案号</w:t>
      </w:r>
      <w:r>
        <w:rPr>
          <w:rFonts w:cs="Times New Roman" w:eastAsia="Times New Roman"/>
          <w:lang w:val="en-US" w:eastAsia="zh-CN"/>
        </w:rPr>
        <w:t>“</w:t>
      </w:r>
      <w:r>
        <w:rPr>
          <w:lang w:val="en-US" w:eastAsia="zh-CN"/>
        </w:rPr>
        <w:t>一号制</w:t>
      </w:r>
      <w:r>
        <w:rPr>
          <w:rFonts w:cs="Times New Roman" w:eastAsia="Times New Roman"/>
          <w:lang w:val="en-US" w:eastAsia="zh-CN"/>
        </w:rPr>
        <w:t>”</w:t>
      </w:r>
      <w:r>
        <w:rPr>
          <w:lang w:val="en-US" w:eastAsia="zh-CN"/>
        </w:rPr>
        <w:t>的功能，防止同一个人的多次体检、多次结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现场相片采集：可在登记现场对非读身份证方式登记的人员进行照片采集，自动查找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批量登记：提供两种批量导入自动登记的功能：第一种自动导入功能是从体检单位提供的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xcel </w:t>
      </w:r>
      <w:r>
        <w:rPr>
          <w:lang w:val="en-US" w:eastAsia="zh-CN"/>
        </w:rPr>
        <w:t>文档中导入体检单位部门结构、体检人员姓名、性别、年龄、分组，并自动进行重名检查和分组性别匹配检查；第二种自动导入功能是从往年的体检资料中选择人员，通过匹配增减体检人员，再次进行批量自动导入的自动登记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条码指引单打印：条码打印：系统可以根据体检套餐的情况打印相应的条码，同时还增加了条码补打系统，以免客户在体检过程中的丢失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指引单打印：可以根据不同的套餐打印出相应的体检指引单，可到不同科室进行检查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体检收费模块：体检收费管理：根据选择体检套餐的情况，进行明细收费（支持各种收费，现金、微信、会员卡、银行卡、就诊卡、医保等）处理，打印发票。并且能够进行收费处的日结、月结、退费等处理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个人、单位收费结算：具有完善的个人收费功能，包括正常收费、全部退费、项目调整引起的加收</w:t>
      </w:r>
      <w:r>
        <w:rPr>
          <w:lang w:val="en-US" w:eastAsia="zh-CN"/>
        </w:rPr>
        <w:t>\</w:t>
      </w:r>
      <w:r>
        <w:rPr>
          <w:lang w:val="en-US" w:eastAsia="zh-CN"/>
        </w:rPr>
        <w:t>退费、发票补打</w:t>
      </w:r>
      <w:r>
        <w:rPr>
          <w:lang w:val="en-US" w:eastAsia="zh-CN"/>
        </w:rPr>
        <w:t>\</w:t>
      </w:r>
      <w:r>
        <w:rPr>
          <w:lang w:val="en-US" w:eastAsia="zh-CN"/>
        </w:rPr>
        <w:t>重打；结算时支持套餐打折、总价打折等多种折扣方式；具有完善的收费员日结、收费处日结、收费处月结等财务管理功能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团体结算</w:t>
      </w:r>
      <w:r>
        <w:rPr>
          <w:lang w:val="en-US" w:eastAsia="zh-CN"/>
        </w:rPr>
        <w:tab/>
        <w:t>:</w:t>
      </w:r>
      <w:r>
        <w:rPr>
          <w:lang w:val="en-US" w:eastAsia="zh-CN"/>
        </w:rPr>
        <w:t>能够统计出以下五种情况下的体检费用：按照登记人员、以套餐为计价单位的体检费用；按照登记人员、以明细项目为计价单位的体检费用；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按照实检人员、以套餐为计价单位、并且不可拆分时的体检费用；按照实检人员、以套餐为计价单位、可拆分时的体检费用：按照实检人员、以明细项目为计价单位的体检费用。对单位体检任务进行结算审核结账操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严格的收费发票管理</w:t>
      </w:r>
      <w:r>
        <w:rPr>
          <w:lang w:val="en-US" w:eastAsia="zh-CN"/>
        </w:rPr>
        <w:t>:</w:t>
      </w:r>
      <w:r>
        <w:rPr>
          <w:lang w:val="en-US" w:eastAsia="zh-CN"/>
        </w:rPr>
        <w:t>收费员使用发票收费的时候，系统自动根据该收费号检索最近的发票号，收费后发票号自动与收据号对应。发票最大金额问题，自动根据最大金额折分为多张发票，主要用于单位大额结算。发票管理可将其中的部分或单张发票报废或是回收，并可查询发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加项包</w:t>
      </w:r>
      <w:r>
        <w:rPr>
          <w:lang w:val="en-US" w:eastAsia="zh-CN"/>
        </w:rPr>
        <w:t>:</w:t>
      </w:r>
      <w:r>
        <w:rPr>
          <w:lang w:val="en-US" w:eastAsia="zh-CN"/>
        </w:rPr>
        <w:t>支持各种增加体检加项包收费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退费</w:t>
      </w:r>
      <w:r>
        <w:rPr>
          <w:lang w:val="en-US" w:eastAsia="zh-CN"/>
        </w:rPr>
        <w:tab/>
        <w:t>:</w:t>
      </w:r>
      <w:r>
        <w:rPr>
          <w:lang w:val="en-US" w:eastAsia="zh-CN"/>
        </w:rPr>
        <w:t>支持各种退费，单项退费、全项退费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体检医生诊台</w:t>
      </w:r>
      <w:r>
        <w:rPr>
          <w:lang w:val="en-US" w:eastAsia="zh-CN"/>
        </w:rPr>
        <w:t>:</w:t>
      </w:r>
      <w:r>
        <w:rPr>
          <w:lang w:val="en-US" w:eastAsia="zh-CN"/>
        </w:rPr>
        <w:t>体检医生诊台：体检医生诊台：通过条型码扫描及手录查询快速查找到受检人员信息，经过鼠标点击录入科室体检结果，并自动形成科室小结，提供修改、记录复查信息功能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复查登记：医生在操作界面，可以根据体检者实际情况，进行复查登记，记录复查项目、时间、原因，生成复查申请供总检医生进行复杂必要性审核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诊断提醒：医生在检查时，如发现体检者有异常情况，可以设置诊断提醒，支持指定医生的提醒功能。如在内科检查时医生发现有问题，但不能确诊，可以设置提醒信息，提醒其它科室在检查时着重注意事项，并且会弹窗提示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结果录入：通过权限管理，可以录入所有体检项目的结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历次结果引用：增加辅助体检信息，如：身高、体重、血压、历年历次结果对比、引用等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历次结果横向对比：在医生诊台，科室医生能方便快捷的调出体检者历次体检的结果，可与本次体检的结果进行比对，协助体检医生书写体检小结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专家词库</w:t>
      </w:r>
      <w:r>
        <w:rPr>
          <w:lang w:val="en-US" w:eastAsia="zh-CN"/>
        </w:rPr>
        <w:tab/>
      </w:r>
      <w:r>
        <w:rPr>
          <w:lang w:val="en-US" w:eastAsia="zh-CN"/>
        </w:rPr>
        <w:t>：实现医生用词的统一及规范：内置词条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000 </w:t>
      </w:r>
      <w:r>
        <w:rPr>
          <w:lang w:val="en-US" w:eastAsia="zh-CN"/>
        </w:rPr>
        <w:t>条以上：知识型、智能型的专家词条能为体检中心老专家的使用，提供汉字零输入的操作便利，并且提供定期词条更新服务。可时软件内置疾病科普说明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000 </w:t>
      </w:r>
      <w:r>
        <w:rPr>
          <w:lang w:val="en-US" w:eastAsia="zh-CN"/>
        </w:rPr>
        <w:t>余条，对疾病用通俗易懂语言进行解释，生成带科普说明体检报告，辅助体检者读懂体检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常见结果选择：常见结果选择：支持多选，取消，一键删除等便利性操作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小结、总结：在检查结果录入时，具有正常结果默认、异常结果鼠标选释录入、异常结果自由组合选择录入、异常结果编码录入、数值结果极限值自动判定，数值结果偏高偏低自动提示，阳性结果自动标定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项目状态标识：同一科室需要完成不同项目时，项目检查状态用不同的符号标识出来。防止项目漏检或者漏保存等情况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设置漏检、设置拒检</w:t>
      </w:r>
      <w:r>
        <w:rPr>
          <w:lang w:val="en-US" w:eastAsia="zh-CN"/>
        </w:rPr>
        <w:tab/>
      </w:r>
      <w:r>
        <w:rPr>
          <w:lang w:val="en-US" w:eastAsia="zh-CN"/>
        </w:rPr>
        <w:t>：具有检查督办和拒检登记功能，提供多种查询报表，以便查阅未检人员、未检项目：并且可以记录拒检项目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加项</w:t>
      </w:r>
      <w:r>
        <w:rPr>
          <w:lang w:val="en-US" w:eastAsia="zh-CN"/>
        </w:rPr>
        <w:tab/>
      </w:r>
      <w:r>
        <w:rPr>
          <w:lang w:val="en-US" w:eastAsia="zh-CN"/>
        </w:rPr>
        <w:t>：体检者可通过微信或人工等方式在体检过程中进行加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总检模块：主检审核：自动生成总检综述和建议，提供修改功能，完成总检后增加审核流程管理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多级审核质量管理：自由灵活的三级审核（初审、总检、终审），医院可更具自身运营情况，自由控制开启、关闭初审、终审流程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总检医生诊台：强大的总检功能、历史结果对比分析：完善的总检功能，能够自动产生综述和建议，可以方便地查询历次的体检结果，可以进行对比分析，可以根据需要单向检查或检验的对比分析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撤销和重做：具有完备的总检撤销和重做功能，在总检未撤销前，阻止体检明细项目结果值的随意修改，在重做总检时，能够醒目地列出变化的内容。并保持以前的总检内容以备修改，避免以前总检内容的丢失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体检报告管理模块：报告管理</w:t>
      </w:r>
      <w:r>
        <w:rPr>
          <w:lang w:val="en-US" w:eastAsia="zh-CN"/>
        </w:rPr>
        <w:tab/>
      </w:r>
      <w:r>
        <w:rPr>
          <w:lang w:val="en-US" w:eastAsia="zh-CN"/>
        </w:rPr>
        <w:t>可对体检报告的格式、排版、封面进行修改、编辑、新增，并有多套标准模块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审核：各科室出报告可进行审核、小结可进行审核、完成总检可进行审核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打印：在体检报告打印界面能查看每一份报告当前的状态，用不同的颜色区分，如未检、已总检、待总检、报告已打印、报告已打印且发放。能快速的检索出单位或个人的体检报告，预览，打印，支持单个打印及批量打印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电子报告网上查看下载：能够将个人体检结果导出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DF </w:t>
      </w:r>
      <w:r>
        <w:rPr>
          <w:lang w:val="en-US" w:eastAsia="zh-CN"/>
        </w:rPr>
        <w:t>、</w:t>
      </w:r>
      <w:r>
        <w:rPr>
          <w:lang w:val="en-US" w:eastAsia="zh-CN"/>
        </w:rPr>
        <w:t>WORD</w:t>
      </w:r>
      <w:r>
        <w:rPr>
          <w:lang w:val="en-US" w:eastAsia="zh-CN"/>
        </w:rPr>
        <w:t>电子文档，上传至微信端，供用户查看下载；团体汇总报告导出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WORD</w:t>
      </w:r>
      <w:r>
        <w:rPr>
          <w:lang w:val="en-US" w:eastAsia="zh-CN"/>
        </w:rPr>
        <w:t>版报告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短信发送平台：通过此平台可定向发送短信，如复查通知，体检报告领取通知、节日祝福等自定义短信模版内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提供多种线上查询体检报告方式：提供网站、</w:t>
      </w:r>
      <w:r>
        <w:rPr>
          <w:lang w:val="en-US" w:eastAsia="zh-CN"/>
        </w:rPr>
        <w:t>APP</w:t>
      </w:r>
      <w:r>
        <w:rPr>
          <w:lang w:val="en-US" w:eastAsia="zh-CN"/>
        </w:rPr>
        <w:t>、微信公众号查询体检报告。通过此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亦可对疾病关键字进行解析，如有需要，体检者可通过此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与院方的专家进行电话咨询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危机值管理模块：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危机值管理：全面的危机值解决方案</w:t>
      </w:r>
      <w:r>
        <w:rPr>
          <w:lang w:val="en-US" w:eastAsia="zh-CN"/>
        </w:rPr>
        <w:t>,</w:t>
      </w:r>
      <w:r>
        <w:rPr>
          <w:lang w:val="en-US" w:eastAsia="zh-CN"/>
        </w:rPr>
        <w:t>引入消息推送机制。体检中发现有重大风险指标时，全体检查科室启动预警机制，并推送消息给相关责任人</w:t>
      </w:r>
      <w:r>
        <w:rPr>
          <w:lang w:val="en-US" w:eastAsia="zh-CN"/>
        </w:rPr>
        <w:t>,</w:t>
      </w:r>
      <w:r>
        <w:rPr>
          <w:lang w:val="en-US" w:eastAsia="zh-CN"/>
        </w:rPr>
        <w:t>从而达到危机值的提醒、预警、跟踪、处理、统计功能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运营分析：财务统计分析</w:t>
      </w:r>
      <w:r>
        <w:rPr>
          <w:lang w:val="en-US" w:eastAsia="zh-CN"/>
        </w:rPr>
        <w:tab/>
      </w:r>
      <w:r>
        <w:rPr>
          <w:lang w:val="en-US" w:eastAsia="zh-CN"/>
        </w:rPr>
        <w:t>个人体检费用统计、项目金额数量统计、团体收费统计、单位体检费用统计，收费明细统计。（需提供软件系统功能截图证明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前台常用统计：未检项目统计、体检基本信息查询、体检人数（按项目）统计、体检人数（按套餐）统计、体检结果查看、体检人数（按单位）统计、导检单回收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日常统计分析：工作量统计、体检状态统计、人员统计、疾病统计、审核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检统计：单位体检情况统计、疾病</w:t>
      </w:r>
      <w:r>
        <w:rPr>
          <w:lang w:val="en-US" w:eastAsia="zh-CN"/>
        </w:rPr>
        <w:t>/</w:t>
      </w:r>
      <w:r>
        <w:rPr>
          <w:lang w:val="en-US" w:eastAsia="zh-CN"/>
        </w:rPr>
        <w:t>阳性检出统计、团体报告分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团体报告：可以根据单位检出阳性结果情况，进行疾病的自定义统计，形成更科学、有针对性的团队统计报告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阳性统计：普通科室小项阳性指标统计、检验小项阳性指标统计、影像科室检查统计、普通科室小结统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基础数据设置模块：支持多种体检类型</w:t>
      </w:r>
      <w:r>
        <w:rPr>
          <w:lang w:val="en-US" w:eastAsia="zh-CN"/>
        </w:rPr>
        <w:tab/>
      </w:r>
      <w:r>
        <w:rPr>
          <w:lang w:val="en-US" w:eastAsia="zh-CN"/>
        </w:rPr>
        <w:t>能够同时兼容老年人健康体检、干部健康体检、普通人健康体检、证件体检、儿童健康体检、职业病体检、妇女病普查、计划生育体检等多种体检类型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人员类型维护：设置护士、医生、总检、收费等人员类型，并分配管理权限。工作人员工作量月报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科室管理：支持科室不限数量设置，同类科室可分为普通科室、</w:t>
      </w:r>
      <w:r>
        <w:rPr>
          <w:lang w:val="en-US" w:eastAsia="zh-CN"/>
        </w:rPr>
        <w:t xml:space="preserve">VIP </w:t>
      </w:r>
      <w:r>
        <w:rPr>
          <w:lang w:val="en-US" w:eastAsia="zh-CN"/>
        </w:rPr>
        <w:t>科室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报告样本管理：支持普通报告、公务员报告、入职体检报告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样本分类设置：采血、便检、妇科采样等分类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收费项目管理：价格、折扣、最低折扣权限、项目组合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套餐管理：支持各种套餐设置和分类，按年龄、性别、职位等设定相关套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项目管理：各检查科室项目的维护、修改、删除、添加等功能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人员类型维护：设置护士、医生、总检、收费等人员类型，并分配管理权限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数据字典管理：常用的后台维护功能放到了数据字典里面，用户可根据实际情况灵活配置，修改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查询模块：数据查询：提供模糊查询方式。并提供多种格式导出功能（</w:t>
      </w:r>
      <w:r>
        <w:rPr>
          <w:lang w:val="en-US" w:eastAsia="zh-CN"/>
        </w:rPr>
        <w:t>EXCEL</w:t>
      </w:r>
      <w:r>
        <w:rPr>
          <w:lang w:val="en-US" w:eastAsia="zh-CN"/>
        </w:rPr>
        <w:t>、</w:t>
      </w:r>
      <w:r>
        <w:rPr>
          <w:lang w:val="en-US" w:eastAsia="zh-CN"/>
        </w:rPr>
        <w:t>XML</w:t>
      </w:r>
      <w:r>
        <w:rPr>
          <w:lang w:val="en-US" w:eastAsia="zh-CN"/>
        </w:rPr>
        <w:t>、</w:t>
      </w:r>
      <w:r>
        <w:rPr>
          <w:lang w:val="en-US" w:eastAsia="zh-CN"/>
        </w:rPr>
        <w:t>HTML</w:t>
      </w:r>
      <w:r>
        <w:rPr>
          <w:lang w:val="en-US" w:eastAsia="zh-CN"/>
        </w:rPr>
        <w:t>、</w:t>
      </w:r>
      <w:r>
        <w:rPr>
          <w:lang w:val="en-US" w:eastAsia="zh-CN"/>
        </w:rPr>
        <w:t>WORD)</w:t>
      </w:r>
      <w:r>
        <w:rPr>
          <w:lang w:val="en-US" w:eastAsia="zh-CN"/>
        </w:rPr>
        <w:t>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复诊查询模块：各医生诊台操作界面均设置了复查信息功能，并在总检医生诊台再次设置了复查审核确认功能。可在报表统计中进行统一查询，生成相关报表。方便体检中心下一步开展检后服务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助机模块：提供自助一体机，登记、签到、查询的功能，方便体检人员自助查询套餐信息、体检结果信息等。（需提供软件系统功能截图证明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自动防止漏检、设置拒检：</w:t>
      </w:r>
      <w:r>
        <w:rPr>
          <w:lang w:val="en-US" w:eastAsia="zh-CN"/>
        </w:rPr>
        <w:tab/>
      </w:r>
      <w:r>
        <w:rPr>
          <w:lang w:val="en-US" w:eastAsia="zh-CN"/>
        </w:rPr>
        <w:t>具有检查督办和拒检登记功能，提供多种查询报表，以便查阅未检人员、未检项目；并且可以记录拒检项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总体要求：职业体检：支持有害因素维护、职业体检登记、职业病健康档案、职业总检医生诊台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、职业报告管理、职业病复查管理、职业病报表分析等服务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执行标准：支持职业健康监护规范（</w:t>
      </w:r>
      <w:r>
        <w:rPr>
          <w:lang w:val="en-US" w:eastAsia="zh-CN"/>
        </w:rPr>
        <w:t>GBZ188</w:t>
      </w:r>
      <w:r>
        <w:rPr>
          <w:lang w:val="en-US" w:eastAsia="zh-CN"/>
        </w:rPr>
        <w:t>）内置集成，集成现行有效标准（体检、诊断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单据管理：职业病体检登记：</w:t>
      </w:r>
      <w:r>
        <w:rPr>
          <w:lang w:val="en-US" w:eastAsia="zh-CN"/>
        </w:rPr>
        <w:t>"1.</w:t>
      </w:r>
      <w:r>
        <w:rPr>
          <w:lang w:val="en-US" w:eastAsia="zh-CN"/>
        </w:rPr>
        <w:t>职业病体检登记功能拥有</w:t>
      </w:r>
      <w:r>
        <w:rPr>
          <w:lang w:val="en-US" w:eastAsia="zh-CN"/>
        </w:rPr>
        <w:t>GBZ188</w:t>
      </w:r>
      <w:r>
        <w:rPr>
          <w:lang w:val="en-US" w:eastAsia="zh-CN"/>
        </w:rPr>
        <w:t>规范规定的完整知识库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按照来检人员接触的危害因素，根据</w:t>
      </w:r>
      <w:r>
        <w:rPr>
          <w:lang w:val="en-US" w:eastAsia="zh-CN"/>
        </w:rPr>
        <w:t>GBZ188</w:t>
      </w:r>
      <w:r>
        <w:rPr>
          <w:lang w:val="en-US" w:eastAsia="zh-CN"/>
        </w:rPr>
        <w:t>规范的要求，按在岗类型（岗前、岗中、离岗、应急、随访）只要选择危害因素系统自动生成体检项目（包括必选项目和可选体检项目），多种危害因素的体检项目自动合并，生成最终的体检套餐。根据生成的岗位套餐再分配给单位每一个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系统支持二代身份证的读阅和身份证信息自动采集功能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系统支持实时拍照上传头像信息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通过前台体检登记，打印体检指引单、条码、加项单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支持工种、车间、有害因素等信息（需提供软件系统功能截图证明）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健康档案：支持生成完整、规范的职业健康档案。系统记录劳动者历年体检信息，保证职业健康档案的连续性，实现体检信息的历年对比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必检项目管理：支持根据</w:t>
      </w:r>
      <w:r>
        <w:rPr>
          <w:lang w:val="en-US" w:eastAsia="zh-CN"/>
        </w:rPr>
        <w:t>GBZ-188</w:t>
      </w:r>
      <w:r>
        <w:rPr>
          <w:lang w:val="en-US" w:eastAsia="zh-CN"/>
        </w:rPr>
        <w:t>职业健康监护技术规范的要求，自动生成体检套餐、提示必检、选检项目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检查类别：职业健康体检系统设定检查类别，分为：上岗前、在岗期间、离岗时、离岗后、应急、随访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据管理：能根据</w:t>
      </w:r>
      <w:r>
        <w:rPr>
          <w:lang w:val="en-US" w:eastAsia="zh-CN"/>
        </w:rPr>
        <w:t>GBZ188</w:t>
      </w:r>
      <w:r>
        <w:rPr>
          <w:lang w:val="en-US" w:eastAsia="zh-CN"/>
        </w:rPr>
        <w:t>规范要求打印出职业健康史登记表格，供职业病体检人员填写、签字、单位盖章等，和导检单一起给来检人员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团体体检登记：职检团体备单：</w:t>
      </w:r>
      <w:r>
        <w:rPr>
          <w:lang w:val="en-US" w:eastAsia="zh-CN"/>
        </w:rPr>
        <w:t>"</w:t>
      </w:r>
      <w:r>
        <w:rPr>
          <w:lang w:val="en-US" w:eastAsia="zh-CN"/>
        </w:rPr>
        <w:t>支持根据（岗位状态、危害因素）自动匹配项目信息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健康检查导入团体名单，支持导入职业健康检查所必须的数据如：工种、总工龄、接害工龄、危害因素及岗位、以及体检场所等等。支持数据合法性验证，支持对</w:t>
      </w:r>
      <w:r>
        <w:rPr>
          <w:lang w:val="en-US" w:eastAsia="zh-CN"/>
        </w:rPr>
        <w:t>Excel</w:t>
      </w:r>
      <w:r>
        <w:rPr>
          <w:lang w:val="en-US" w:eastAsia="zh-CN"/>
        </w:rPr>
        <w:t>表格中的错误数据校验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指引单、条码统一批量打印和制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通过身份证号自动计算用户性别，年龄信息；可通过导入历史团检信息登记，也可通过</w:t>
      </w:r>
      <w:r>
        <w:rPr>
          <w:lang w:val="en-US" w:eastAsia="zh-CN"/>
        </w:rPr>
        <w:t>excel</w:t>
      </w:r>
      <w:r>
        <w:rPr>
          <w:lang w:val="en-US" w:eastAsia="zh-CN"/>
        </w:rPr>
        <w:t>模板导入体检信息登记；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设置折扣：对导入当前批次的登记信息设置选择是否折扣及折扣比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缴费方式：对导入当前批次的登记信息设置缴费方式（如个人自费或单位缴费）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单位管理：维护体检单位的基本信息，在此维护单位名称，联系人，联系电话，企业性质等基本信息，对单位部门进行增删改操作，方便快捷配置单位相应体检套餐</w:t>
      </w:r>
      <w:r>
        <w:rPr>
          <w:lang w:val="en-US" w:eastAsia="zh-CN"/>
        </w:rPr>
        <w:t>/</w:t>
      </w:r>
      <w:r>
        <w:rPr>
          <w:lang w:val="en-US" w:eastAsia="zh-CN"/>
        </w:rPr>
        <w:t>项目，设置套餐</w:t>
      </w:r>
      <w:r>
        <w:rPr>
          <w:lang w:val="en-US" w:eastAsia="zh-CN"/>
        </w:rPr>
        <w:t>/</w:t>
      </w:r>
      <w:r>
        <w:rPr>
          <w:lang w:val="en-US" w:eastAsia="zh-CN"/>
        </w:rPr>
        <w:t>项目适用性别、年龄段、部门、工种等；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总检：职业病总检</w:t>
      </w:r>
      <w:r>
        <w:rPr>
          <w:lang w:val="en-US" w:eastAsia="zh-CN"/>
        </w:rPr>
        <w:tab/>
        <w:t>"</w:t>
      </w:r>
      <w:r>
        <w:rPr>
          <w:lang w:val="en-US" w:eastAsia="zh-CN"/>
        </w:rPr>
        <w:t>根据最新版</w:t>
      </w:r>
      <w:r>
        <w:rPr>
          <w:lang w:val="en-US" w:eastAsia="zh-CN"/>
        </w:rPr>
        <w:t>GBZ188</w:t>
      </w:r>
      <w:r>
        <w:rPr>
          <w:lang w:val="en-US" w:eastAsia="zh-CN"/>
        </w:rPr>
        <w:t>规范文件要求，自动生成职业病总检结论，职业病禁忌症，目标职业病。职业病相关体检阳性结果建议，与职业病无关项目结果阳性的体检建议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支持职业病总检设置复查，直接选择复查项目和复查时间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体检终检出现的疾病与职业病体检五大结论及目标疾病自动关联。</w:t>
      </w:r>
      <w:r>
        <w:rPr>
          <w:lang w:val="en-US" w:eastAsia="zh-CN"/>
        </w:rPr>
        <w:t>"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质量控制：系统规范：系统符合国家职业健康监护技术规范</w:t>
      </w:r>
      <w:r>
        <w:rPr>
          <w:lang w:val="en-US" w:eastAsia="zh-CN"/>
        </w:rPr>
        <w:t>GBZ188-2014</w:t>
      </w:r>
      <w:r>
        <w:rPr>
          <w:lang w:val="en-US" w:eastAsia="zh-CN"/>
        </w:rPr>
        <w:t>文件规定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数据校验</w:t>
      </w:r>
      <w:r>
        <w:rPr>
          <w:lang w:val="en-US" w:eastAsia="zh-CN"/>
        </w:rPr>
        <w:tab/>
      </w:r>
      <w:r>
        <w:rPr>
          <w:lang w:val="en-US" w:eastAsia="zh-CN"/>
        </w:rPr>
        <w:t>：支持职业病体检业务基础数据（岗位状态、危害因素、工种、接害开始时间、专业工龄等）的校验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职业病数据上报的完整性质控，提高职业病数据上报通过率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支持职业病团体必填项质控，支持职业病个人信息必填项质控；数据导入数据的合法性校验，错误数据提示修改；数值型数据合法性质控，文本型数据合法性质控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报告：职业病报告</w:t>
      </w:r>
      <w:r>
        <w:rPr>
          <w:lang w:val="en-US" w:eastAsia="zh-CN"/>
        </w:rPr>
        <w:tab/>
      </w:r>
      <w:r>
        <w:rPr>
          <w:lang w:val="en-US" w:eastAsia="zh-CN"/>
        </w:rPr>
        <w:t>：根据最新版</w:t>
      </w:r>
      <w:r>
        <w:rPr>
          <w:lang w:val="en-US" w:eastAsia="zh-CN"/>
        </w:rPr>
        <w:t>GBZ188</w:t>
      </w:r>
      <w:r>
        <w:rPr>
          <w:lang w:val="en-US" w:eastAsia="zh-CN"/>
        </w:rPr>
        <w:t>规范文件要求，自动汇总生成与职业病相关人员的体检结论，与职业病体检不相关体检结论，体检依据，评价依据，自动按规范性文件要求格式生成团体职业病体检报告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个检报告管理：系统可生成国家要求格式的职业病体检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职业病单位团体报告管理</w:t>
      </w:r>
      <w:r>
        <w:rPr>
          <w:lang w:val="en-US" w:eastAsia="zh-CN"/>
        </w:rPr>
        <w:tab/>
      </w:r>
      <w:r>
        <w:rPr>
          <w:lang w:val="en-US" w:eastAsia="zh-CN"/>
        </w:rPr>
        <w:t>具有完整的单位职业病单位团体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查询统计：职业病报表：能根据地区主管疾控部门要求，统计出各种职业病体检的报表。职业病体检汇总表、结果汇总表、疑似职业病人员、岗位禁忌人员、疑似或目标职业病统计、危害因素结论统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体检查询统计：支持职业健康检查人数、工作量、费用等各类统计报表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体检复查：职业病体检复查：康体检根据主检医生建议来设置体检复查。职业体检根据</w:t>
      </w:r>
      <w:r>
        <w:rPr>
          <w:lang w:val="en-US" w:eastAsia="zh-CN"/>
        </w:rPr>
        <w:t>GBZ-188</w:t>
      </w:r>
      <w:r>
        <w:rPr>
          <w:lang w:val="en-US" w:eastAsia="zh-CN"/>
        </w:rPr>
        <w:t>法规复查规定实现复查体检流程。根据复查结果和最近一次体检结果，自动生成个人体检评价报告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职业病警示功能：职业病警示功能：如受检者年历次体检数据和结果中存在职业健康体检的疑似、禁忌和一般健康体检等异常情况，本次体检中自动提醒医生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工种：配置维护职业工作工种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车间</w:t>
      </w:r>
      <w:r>
        <w:rPr>
          <w:lang w:val="en-US" w:eastAsia="zh-CN"/>
        </w:rPr>
        <w:tab/>
      </w:r>
      <w:r>
        <w:rPr>
          <w:lang w:val="en-US" w:eastAsia="zh-CN"/>
        </w:rPr>
        <w:t>：配置维护职业工作车间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护措施</w:t>
      </w:r>
      <w:r>
        <w:rPr>
          <w:lang w:val="en-US" w:eastAsia="zh-CN"/>
        </w:rPr>
        <w:tab/>
      </w:r>
      <w:r>
        <w:rPr>
          <w:lang w:val="en-US" w:eastAsia="zh-CN"/>
        </w:rPr>
        <w:t>：配置维护职业工作防护措施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危害因素：系统有职业病危害因素数据库，符合《职业病危害因素分类目录》</w:t>
      </w:r>
      <w:r>
        <w:rPr>
          <w:lang w:val="en-US" w:eastAsia="zh-CN"/>
        </w:rPr>
        <w:t>2015</w:t>
      </w:r>
      <w:r>
        <w:rPr>
          <w:lang w:val="en-US" w:eastAsia="zh-CN"/>
        </w:rPr>
        <w:t>版和《</w:t>
      </w:r>
      <w:r>
        <w:rPr>
          <w:lang w:val="en-US" w:eastAsia="zh-CN"/>
        </w:rPr>
        <w:t>GBZ 188-2014</w:t>
      </w:r>
      <w:r>
        <w:rPr>
          <w:lang w:val="en-US" w:eastAsia="zh-CN"/>
        </w:rPr>
        <w:t>职业健康监护技术规范》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危害因素关联项目设置：配置维护有害因素关联必检、推荐项目、套餐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诊断标准：配置维护职业工作诊断标准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目标疾病：配置维护职业工作目标疾病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结论建议：配置维护职业体检结论建议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放射工种：配置维护职业工作放射工种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放射源类：配置维护职业工作放射源类分类，支持新增、编辑、删除、查询操作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外检管理：外检管理：外检专用网关，</w:t>
      </w:r>
      <w:r>
        <w:rPr>
          <w:lang w:val="en-US" w:eastAsia="zh-CN"/>
        </w:rPr>
        <w:t>BS</w:t>
      </w:r>
      <w:r>
        <w:rPr>
          <w:lang w:val="en-US" w:eastAsia="zh-CN"/>
        </w:rPr>
        <w:t>架构通过前置机直接访问内网服务器实现外检业务，外检电脑不需要安装软件，不需要导入导出数据；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接口模块：职业病上报接口：企业数据上传、职业健康监护信息上传、省平台标准库字典维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262626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1T05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7ECD2E70D461D8F876373C09A36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iNjJmOGYwMzQ1MzE4OTdlNzA3MGJmYzQ4NjEyNWEifQ==</vt:lpwstr>
  </property>
</Properties>
</file>