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克州人民医院白内障超声乳化仪、角膜内皮显微镜采购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06"/>
        <w:gridCol w:w="633"/>
        <w:gridCol w:w="5522"/>
        <w:gridCol w:w="92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白内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超声乳化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整机要求：具备超声乳化、灌注抽吸、前节玻切、电凝四项功能，配备轮车和自动升降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及配件出厂日期小于一年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显示系统：高清彩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LCD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触摸屏，中文显示，带语音确认功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存储系统：可存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位以上医生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液流系统：蠕动泵或文氏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最大流量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0CC/Min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，步长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CC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可提供线性与非线性两种选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最大负压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50mmH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，步长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mmH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，可提供线性与非线性两种选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冷超声：可控制能量释放和间歇精确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毫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超声模式：具备横向或纵向作用的超声方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能量输出模式：具备连续、短脉冲、长脉冲、低能量脉冲、高能量脉冲等多模式组合、切换功能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超乳手柄超声频率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8KHz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，纤细轻巧，坚固耐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超乳针头可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9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0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，两种及以上可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玻璃体切除可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0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3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5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玻切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电凝可设置：线性、固定、爆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脚踏无线连接，可设置功能：回吐、连续灌注、更改主模式、更改子模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一键检测快速的一键式灌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调谐，完成检测机器自动进入超声乳化模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非零起始流速、负压和能量，可个性化设置非零起始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配置要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主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脚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操作手册（中英文）各一本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超声乳化手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支、注吸手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支，针头扳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0G3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度直针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盒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盒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0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灌注套和测试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盒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盒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度注吸针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积液盒管道套装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盒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盒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3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前节玻切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盒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盒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电凝笔、电凝线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角膜内皮显微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一、主机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照相范围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0.25 x 0.55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定位功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具备自动追踪对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半自动区域追踪对准，手动对准指示功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放大倍数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54 x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角膜厚度测量范围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0.4mm-0.75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角膜测厚误差范围：厚度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0.6mm,±0.01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；厚度＞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0.6mm,±0.025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分辨率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/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固视标点位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全景模式：可拍摄中央，鼻侧，颞侧三张照片，自动拼成更大的细胞图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图像存储：每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幅图像（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幅图像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内置显示屏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.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英寸触摸控制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显示屏位置：非固定位置，角度可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分析模式：全自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手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数据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CC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MIN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MA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AV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C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CV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HE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SD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图表：彩色细胞多形化和细胞面积变化柱状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内置打印机：热敏打印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6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可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TV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监视器、视频打印机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IMAGEne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等连接，实现系统操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及配件出厂日期小于一年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二、工作站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设备所配备工作站电脑系国际知名品牌，四核以上处理器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以上硬盘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寸以上液晶显示器，当前主流机型及配置。配备激光打印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采用的内皮细胞分析软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该软件可以提供详尽的内皮细胞层的数据和信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能进行复杂的数据管理和图像传输功能。可以建立中文的病人数据库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配备适配的工作台及工作检查凳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1:58Z</dcterms:created>
  <dc:creator>Administrator</dc:creator>
  <dc:description/>
  <dc:language>en-US</dc:language>
  <cp:lastModifiedBy>随心</cp:lastModifiedBy>
  <dcterms:modified xsi:type="dcterms:W3CDTF">2024-05-14T08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A20B7791B4296BD5E6D0C1397858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