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534" w:hanging="3534"/>
        <w:jc w:val="both"/>
        <w:outlineLvl w:val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25</w:t>
      </w:r>
      <w:r>
        <w:rPr>
          <w:rFonts w:ascii="宋体" w:hAnsi="宋体"/>
          <w:b/>
          <w:sz w:val="32"/>
          <w:szCs w:val="32"/>
        </w:rPr>
        <w:t>年乌恰县民政局基层民政服务采购项目</w:t>
      </w:r>
      <w:r>
        <w:rPr>
          <w:rFonts w:ascii="宋体" w:hAnsi="宋体"/>
          <w:b/>
          <w:sz w:val="32"/>
          <w:szCs w:val="32"/>
          <w:lang w:eastAsia="zh-CN"/>
        </w:rPr>
        <w:t>采购需求</w:t>
      </w:r>
    </w:p>
    <w:p>
      <w:pPr>
        <w:pStyle w:val="Normal"/>
        <w:numPr>
          <w:ilvl w:val="0"/>
          <w:numId w:val="1"/>
        </w:numPr>
        <w:spacing w:lineRule="auto" w:line="223" w:before="208" w:after="0"/>
        <w:rPr>
          <w:rFonts w:ascii="宋体" w:hAnsi="宋体" w:eastAsia="宋体" w:cs="宋体"/>
          <w:b/>
          <w:b/>
          <w:bCs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9"/>
          <w:sz w:val="24"/>
          <w:szCs w:val="24"/>
          <w:lang w:val="en-US" w:eastAsia="zh-CN"/>
        </w:rPr>
        <w:t xml:space="preserve">服务内容 </w:t>
      </w:r>
    </w:p>
    <w:p>
      <w:pPr>
        <w:pStyle w:val="TextBody"/>
        <w:numPr>
          <w:ilvl w:val="0"/>
          <w:numId w:val="0"/>
        </w:numPr>
        <w:spacing w:lineRule="auto" w:line="372" w:before="42" w:after="0"/>
        <w:ind w:left="0" w:right="88" w:firstLine="246"/>
        <w:rPr>
          <w:spacing w:val="8"/>
          <w:sz w:val="23"/>
          <w:szCs w:val="23"/>
        </w:rPr>
      </w:pPr>
      <w:r>
        <w:rPr>
          <w:spacing w:val="8"/>
          <w:sz w:val="23"/>
          <w:szCs w:val="23"/>
        </w:rPr>
        <w:t>开展社会救助对象和其他困难群众的摸排工作，了解民政保障政策落实是否存在短板；对民政服务对象开展全面家计调查，了解居民家庭经济等相关状况；对各级经办人员和承接主体进行业务培训，讲解社会救助服务相关注意事项；多渠道宣传党的惠民政策，让各族困难群众明白惠从何来，凝聚人心汇聚民心。</w:t>
      </w:r>
    </w:p>
    <w:p>
      <w:pPr>
        <w:pStyle w:val="Normal"/>
        <w:numPr>
          <w:ilvl w:val="0"/>
          <w:numId w:val="0"/>
        </w:numPr>
        <w:spacing w:lineRule="auto" w:line="223" w:before="208" w:after="0"/>
        <w:ind w:left="0" w:hanging="0"/>
        <w:rPr>
          <w:rFonts w:ascii="宋体" w:hAnsi="宋体" w:eastAsia="宋体" w:cs="宋体"/>
          <w:b/>
          <w:b/>
          <w:bCs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9"/>
          <w:sz w:val="24"/>
          <w:szCs w:val="24"/>
          <w:lang w:val="en-US" w:eastAsia="zh-CN"/>
        </w:rPr>
        <w:t>二、功能和质量需求</w:t>
      </w:r>
    </w:p>
    <w:p>
      <w:pPr>
        <w:pStyle w:val="Style15"/>
        <w:rPr>
          <w:rFonts w:ascii="宋体" w:hAnsi="宋体" w:eastAsia="宋体" w:cs="宋体"/>
          <w:spacing w:val="8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/>
          <w:spacing w:val="8"/>
          <w:kern w:val="2"/>
          <w:sz w:val="23"/>
          <w:szCs w:val="23"/>
          <w:lang w:val="en-US" w:eastAsia="zh-CN" w:bidi="ar-SA"/>
        </w:rPr>
        <w:t>制定统一的家计调查问卷，内容涵盖家庭人口、收入来源、财产状况、支出情况等。对调查人员进行培训，确保其熟悉调查流程与方法；调查人员上门与民政服务对象进行面对面交流，仔细核实家庭经济状况相关信息。收集工资收入证明、财产证明等材料，必要时向税务、社保等部门核实信息真实性；组织各级民政经办人员、参与社会救助服务的社会组织及企业等承接主体参加培训；邀请民政部门专家、业务骨干围绕社会救助政策法规、申请审批流程、资金管理、服务规范等内容进行授课。设置案例分析、模拟操作等环节，帮助参训人员加深对业务知识的理解；培训结束后，通过笔试、实际操作等方式对参训人员进行考核，确保其掌握培训内容，提高业务能力；将民政惠民政策制作成通俗易懂的宣传手册、海报、短视频等资料，以图文并茂、案例解读的形式展现政策要点；对项目实施情况进行全面总结，梳理工作成果、存在问题及改进建议。整理项目资料，形成工作报告，为今后工作提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567" w:leader="none"/>
      </w:tabs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2:17Z</dcterms:created>
  <dc:creator>Administrator</dc:creator>
  <dc:description/>
  <dc:language>en-US</dc:language>
  <cp:lastModifiedBy>Administrator</cp:lastModifiedBy>
  <dcterms:modified xsi:type="dcterms:W3CDTF">2025-04-01T03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848E7871C4825A7033A423E746F58_12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Mzc4ZmYyNDBiZjUzNTg2MWQzODhmYmRmNDIxMmNlYTEiLCJ1c2VySWQiOiIxMDEwNDYxNzQ5In0=</vt:lpwstr>
  </property>
</Properties>
</file>