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522460" cy="645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12630" cy="679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13265" cy="6590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18345" cy="666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18345" cy="6837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15805" cy="6790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18345" cy="6706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9609455" cy="6438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873" w:right="816" w:gutter="0" w:header="0" w:top="72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6:00Z</dcterms:created>
  <dc:creator>Administrator</dc:creator>
  <dc:description/>
  <dc:language>en-US</dc:language>
  <cp:lastModifiedBy>Administrator</cp:lastModifiedBy>
  <dcterms:modified xsi:type="dcterms:W3CDTF">2025-05-08T09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