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firstLine="2963"/>
        <w:rPr>
          <w:rFonts w:ascii="仿宋" w:hAnsi="仿宋" w:eastAsia="仿宋" w:cs="仿宋"/>
          <w:b/>
          <w:b/>
          <w:bCs/>
          <w:spacing w:val="9"/>
          <w:sz w:val="31"/>
          <w:szCs w:val="31"/>
        </w:rPr>
      </w:pP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技术参数规格要求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17"/>
        <w:gridCol w:w="2796"/>
        <w:gridCol w:w="1059"/>
        <w:gridCol w:w="765"/>
        <w:gridCol w:w="1050"/>
        <w:gridCol w:w="1296"/>
        <w:gridCol w:w="1290"/>
      </w:tblGrid>
      <w:tr>
        <w:trPr>
          <w:trHeight w:val="5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国产货物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和质量需求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（种公鹿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（公鹿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（母鹿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用麻醉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Ca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粒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散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活性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生石灰应具备脱硫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调控能力，使用后确保脱硫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用止血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，不完善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杂质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完善粒度：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生霉粒含量：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符合《饲料卫生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3078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苜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割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秋季收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捆或每垛尺寸范围值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cm*80cm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cm*83cm*3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之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捆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--2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水分含量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杂草含量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未淋雨、无杂质（地膜、泥土、碎石等）、无霉变、颜色鲜绿，为一等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符合《饲料卫生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3078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标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杂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完整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1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48Z</dcterms:created>
  <dc:creator>Administrator</dc:creator>
  <dc:description/>
  <dc:language>en-US</dc:language>
  <cp:lastModifiedBy>  柠檬脾气 </cp:lastModifiedBy>
  <dcterms:modified xsi:type="dcterms:W3CDTF">2025-02-27T09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4822C58AA4FAEB2D8649DD9B172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xODllNmFjZTUyMDM1YjA2NzJjM2E5NDI1NWQzMGYiLCJ1c2VySWQiOiIyNDU2MzgyOTMifQ==</vt:lpwstr>
  </property>
</Properties>
</file>