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投资概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5"/>
        <w:gridCol w:w="2316"/>
        <w:gridCol w:w="667"/>
        <w:gridCol w:w="917"/>
        <w:gridCol w:w="771"/>
        <w:gridCol w:w="917"/>
        <w:gridCol w:w="91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工程或费用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规格型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单价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合计（万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工程建设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（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补植修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苗木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23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沙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1.5cm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杏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2.8cm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杨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4cm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8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榆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1.2cm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人工费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苗木定植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含挖定植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3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林区清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枯木采伐、清运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修枝剪枝、林地清理、沟渠清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658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有害生物防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658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石硫合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kg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杀虫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有效成分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含量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.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6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ml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更替修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苗木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杏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2.8cm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榆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1.2cm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海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2.8cm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花椒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1.2cm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人工费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苗木定植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含挖定植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林区清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枯木采伐、清运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修枝剪枝、林地清理、沟渠清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6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采伐修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苗木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杨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4cm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人工费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苗木定植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含挖定植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林区清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枯木采伐、清运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修枝剪枝、林地清理、沟渠清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75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有害生物防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75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石硫合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kg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杀虫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有效成分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含量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.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ml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四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辅助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宣传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2x3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灌溉水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管护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两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5:10Z</dcterms:created>
  <dc:creator>Administrator</dc:creator>
  <dc:description/>
  <dc:language>en-US</dc:language>
  <cp:lastModifiedBy>年少怎能不多情</cp:lastModifiedBy>
  <dcterms:modified xsi:type="dcterms:W3CDTF">2024-11-06T08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C75718F146B884006A554233C14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