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图什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自治区林草专项资金（林业有害生物防治）项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957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1"/>
        <w:gridCol w:w="2664"/>
        <w:gridCol w:w="1340"/>
        <w:gridCol w:w="792"/>
        <w:gridCol w:w="629"/>
        <w:gridCol w:w="629"/>
        <w:gridCol w:w="790"/>
      </w:tblGrid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商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专用引诱剂粘虫黄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双面粘虫黄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蚜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浮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浮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螨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浮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备注：表格内采购标的物技术参数为基本参数，凡大于该技术参数的都可视为优于招标文件要求，须提供证明材料，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9:09Z</dcterms:created>
  <dc:creator>Administrator</dc:creator>
  <dc:description/>
  <dc:language>en-US</dc:language>
  <cp:lastModifiedBy>过往的云烟，从头开始</cp:lastModifiedBy>
  <dcterms:modified xsi:type="dcterms:W3CDTF">2025-03-03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F42E4BFE48E294A83E36BADC10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yNzY1NGEyMjY0ZDQ3MzlkZGUyNzQ2ZDY0NjJlODgiLCJ1c2VySWQiOiIzMjY0NDg2MjgifQ==</vt:lpwstr>
  </property>
</Properties>
</file>