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65445" cy="72332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723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5:35:10Z</dcterms:created>
  <dc:creator>Administrator</dc:creator>
  <dc:description/>
  <dc:language>en-US</dc:language>
  <cp:lastModifiedBy>_べ詸＃</cp:lastModifiedBy>
  <dcterms:modified xsi:type="dcterms:W3CDTF">2025-04-25T05:3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0551EDFCF046B49F6195D2D6855EA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U4MmJiOWMyZmUxYjg4YzBkODVlZjljNTRjNWMwMzUiLCJ1c2VySWQiOiIzMDQ3NTU2NTgifQ==</vt:lpwstr>
  </property>
</Properties>
</file>