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乌恰县实验中学图书馆配套仪器设备采购项目的更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      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2076"/>
        <w:gridCol w:w="623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更正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更正后的具体参数详见更正后参数附件内容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活动大厅屏幕参数清单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辅助显示系统中的电视机参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三、人工智能机器人及无人机创新教育建设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FYLO-EDU+</w:t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编队无人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架室外群控编队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三、人工智能机器人及无人机创新教育建设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边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三、人工智能机器人及无人机创新教育建设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学生机（超高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打印机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三、人工智能机器人及无人机创新教育建设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教师机（工业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D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桌面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打印机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二、智慧图书馆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图书馆数据展示大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四、书架、阅览桌椅、会议桌椅参数清单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书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台式电脑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拼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Window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客户端管理软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：信号处理及周边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音频处理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抑制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中控系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一体化馆员工作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开标及投标截止时间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589" w:leader="none"/>
              </w:tabs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参数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参数中的固定值，允许有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的误差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7:05Z</dcterms:created>
  <dc:creator>Administrator</dc:creator>
  <dc:description/>
  <dc:language>en-US</dc:language>
  <cp:lastModifiedBy>愚生</cp:lastModifiedBy>
  <dcterms:modified xsi:type="dcterms:W3CDTF">2024-08-23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5E6342C449E986DABB2D00E8F3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