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项目服务要求</w:t>
      </w:r>
      <w:r>
        <w:fldChar w:fldCharType="begin"/>
      </w:r>
      <w:r>
        <w:rPr/>
        <w:instrText xml:space="preserve"> XE "项目服务要求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项目服务要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133" w:after="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乌恰县城区路灯外包及管护服务采购项目</w:t>
      </w:r>
      <w:r>
        <w:rPr>
          <w:rFonts w:ascii="仿宋" w:hAnsi="仿宋" w:cs="仿宋" w:eastAsia="仿宋"/>
          <w:b/>
          <w:bCs/>
          <w:color w:val="000000"/>
          <w:sz w:val="24"/>
        </w:rPr>
        <w:t>采购需求说明</w:t>
      </w:r>
    </w:p>
    <w:p>
      <w:pPr>
        <w:pStyle w:val="Normal"/>
        <w:spacing w:lineRule="auto" w:line="360" w:before="133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概况及服务内容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城区路灯外包及管护服务。城区亮灯率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9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（含电缆更换及施工）、城区所有路灯、景观灯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配电箱（变压器到路灯的光缆）等日常管理维修及耗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8"/>
        <w:gridCol w:w="892"/>
        <w:gridCol w:w="1466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名 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主道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路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副主道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路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杆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护城河景观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中华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景观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灯具光原电器，电线电缆，配件附件材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配电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配电箱所有部件及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空作业车辆机械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所有机械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维修维护人工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3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维修维护人工</w:t>
            </w:r>
          </w:p>
        </w:tc>
      </w:tr>
    </w:tbl>
    <w:p>
      <w:pPr>
        <w:pStyle w:val="Normal"/>
        <w:spacing w:lineRule="auto" w:line="360" w:before="133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上报价含：安装费、人工费、机械费、试验费、资料费、办理用电手续所需费用、税金等。</w:t>
      </w:r>
    </w:p>
    <w:p>
      <w:pPr>
        <w:pStyle w:val="Normal"/>
        <w:spacing w:lineRule="auto" w:line="360" w:before="133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服务期限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</w:rPr>
        <w:t>（具体以甲乙双方签订合同为准）</w:t>
      </w:r>
    </w:p>
    <w:p>
      <w:pPr>
        <w:pStyle w:val="Normal"/>
        <w:spacing w:lineRule="auto" w:line="360" w:before="133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验收标准：符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国家</w:t>
      </w:r>
      <w:r>
        <w:rPr>
          <w:rFonts w:ascii="仿宋" w:hAnsi="仿宋" w:cs="仿宋" w:eastAsia="仿宋"/>
          <w:color w:val="000000"/>
          <w:sz w:val="24"/>
        </w:rPr>
        <w:t>及地方相关行业合格标准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依据国家、 行业、项目所在地规范、标准、规程名录要求进行验收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6:26Z</dcterms:created>
  <dc:creator>Lenovo</dc:creator>
  <dc:description/>
  <dc:language>en-US</dc:language>
  <cp:lastModifiedBy>亮子</cp:lastModifiedBy>
  <dcterms:modified xsi:type="dcterms:W3CDTF">2025-04-08T13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C5DEE16E4CA88AADFA7C605292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hZThmNTc5MDQyOWYwNDkxMDUxMDc4ZmE2Y2M4ZGQiLCJ1c2VySWQiOiI2MDEyNzM1OTkifQ==</vt:lpwstr>
  </property>
</Properties>
</file>