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乌恰县</w:t>
      </w: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提纯复壮项目采购清单</w:t>
      </w:r>
    </w:p>
    <w:tbl>
      <w:tblPr>
        <w:tblW w:w="91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87"/>
        <w:gridCol w:w="5872"/>
        <w:gridCol w:w="1465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国产货物名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计量单位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91kg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重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g/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完善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霉变粒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分含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50kg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油渣的水分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杂质含量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应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 KOH/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kg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蛋白质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纤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9.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粗灰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6.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kg</w:t>
            </w:r>
          </w:p>
        </w:tc>
      </w:tr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苜蓿（干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的苜蓿干草，呈现为黄绿色或绿色，具有清新的草香味，无霉变、无杂质，质地柔软，易于咀嚼和消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盐，氯化钠含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kg</w:t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一致，光滑，肉质根呈该品种固有的色泽，发育均匀，质地脆嫩，无裂缝，无冷害及机械伤，顶部切口水平、整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k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防护口罩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防护口罩，蓝色喷熔无纺布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*9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工作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，不起球，不掉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包装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一次性透明检查手套，无粉光面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内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250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精采集筒开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5V,50/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赫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棒温度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款，玻璃材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【产品规格】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规格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质纱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灯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，材质：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，灯芯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口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出水管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漏斗总高度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瓶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针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×75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扫把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情公羊腰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白色腰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40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长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50C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筒雨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,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，中筒，筒高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c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0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士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羊用人工采精采集筒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；外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内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集中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胶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皮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打气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用可视输精枪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全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管外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15:38Z</dcterms:created>
  <dc:creator>Lenovo</dc:creator>
  <dc:description/>
  <dc:language>en-US</dc:language>
  <cp:lastModifiedBy>亮子</cp:lastModifiedBy>
  <dcterms:modified xsi:type="dcterms:W3CDTF">2025-06-27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D6F237324B62B41441E8D6E505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xNmMwYTNhNjExOTA5NTI5Y2U3Y2VjM2Y0ZjcwYjAiLCJ1c2VySWQiOiI2MDEyNzM1OTkifQ==</vt:lpwstr>
  </property>
</Properties>
</file>