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  <w:lang w:val="en-US" w:eastAsia="zh-CN"/>
        </w:rPr>
        <w:t>竞买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</w:rPr>
        <w:t>一般情况表</w:t>
      </w:r>
    </w:p>
    <w:tbl>
      <w:tblPr>
        <w:tblW w:w="910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946"/>
        <w:gridCol w:w="2085"/>
        <w:gridCol w:w="2432"/>
      </w:tblGrid>
      <w:tr>
        <w:trPr>
          <w:trHeight w:val="635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参加竞买的项目名称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2587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公司未被列入全国矿业权人勘查开采信息公示系统中的“严重失信主体”“异常名录”，未被“信用中国”网站列入“信用中国”网站列入“安全生产严重失信主体名单（法人）”“安全生产严重失信主体名单（自然人）”“重大税收违法失信主体名单”“失信被执行人”“拖欠农民工工资失信联合惩戒对象名单”“统计严重失信企业名单”“社会组织严重违法失信名单”“政府采购严重违法失信行为记录名单”等失信名单的；未被“国家企业信用信息公示系统”列入“经营异常名录”“严重违法失信企业名单”。</w:t>
            </w:r>
          </w:p>
        </w:tc>
      </w:tr>
      <w:tr>
        <w:trPr>
          <w:trHeight w:val="2347" w:hRule="atLeast"/>
        </w:trPr>
        <w:tc>
          <w:tcPr>
            <w:tcW w:w="9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公司承诺以上信息真实、准确、可靠，将承担信息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不实产生的责任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孙丽</cp:lastModifiedBy>
  <dcterms:modified xsi:type="dcterms:W3CDTF">2025-09-16T07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9F1FE3DA94EE2BCC77ABE113C94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zMTU1NTc2MDQifQ==</vt:lpwstr>
  </property>
  <property fmtid="{D5CDD505-2E9C-101B-9397-08002B2CF9AE}" pid="5" name="commondata">
    <vt:lpwstr>commondata</vt:lpwstr>
  </property>
</Properties>
</file>