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克州二中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年学生食堂后厨工作人员</w:t>
      </w:r>
    </w:p>
    <w:p>
      <w:pPr>
        <w:pStyle w:val="Default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服务采购项目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技术参数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项目名称：克州二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学生食堂后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采购内容：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服务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（厨师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、主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、副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、面点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、帮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、杂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78" w:hanging="22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采购金额：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175000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>月（按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个月计）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合计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1925000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实施方法：学校自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履约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（自合同之日起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就餐形式：刷卡式点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就餐天数：根据学校教学工作实际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就餐人数：约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9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具体需求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服务人员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Cs/>
          <w:sz w:val="32"/>
          <w:szCs w:val="32"/>
        </w:rPr>
        <w:t>乙方按国家法律、法规，以及相关政策，与员工签订劳动合同，依法依规为在职员工缴纳社会保险（含养老、失业、医疗、工伤保险、大病保险）及员工意外保险，员工年龄必须符合国家法定用工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Cs/>
          <w:sz w:val="32"/>
          <w:szCs w:val="32"/>
        </w:rPr>
        <w:t>所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Cs/>
          <w:sz w:val="32"/>
          <w:szCs w:val="32"/>
        </w:rPr>
        <w:t>人员上岗时应提供有效的《健康证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身体健康、五官端正，体检报告和无违法犯罪记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心健康、政审合格，须具有一定的烹饪能力，有较好的国语沟通能力，熟悉食品安全相关卫生知识；能够在食堂管理员的指挥下，负责对各种饭菜的加工制作，保证食品质量和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Cs/>
          <w:sz w:val="32"/>
          <w:szCs w:val="32"/>
        </w:rPr>
        <w:t>如乙方聘用人员的服务标准和工作能力达不到甲方要求的，必须按甲方要求进行人员更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</w:rPr>
        <w:t>食堂实行一日三餐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遵守学校作息时间，按时开餐，不擅离职守、串岗、脱岗，不得影响学校正常教育教学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每周要制作和公布当周菜谱，食物品种需营养均衡、多样化搭配，花样翻新，兼顾色、香、味、形俱佳</w:t>
      </w:r>
      <w:r>
        <w:rPr>
          <w:rFonts w:ascii="仿宋" w:hAnsi="仿宋" w:cs="仿宋" w:eastAsia="仿宋"/>
          <w:sz w:val="32"/>
          <w:szCs w:val="32"/>
          <w:lang w:eastAsia="zh-CN"/>
        </w:rPr>
        <w:t>，确保一周内每天不重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</w:rPr>
        <w:t>根据甲方要求，中标方需高标准认真做好各项服务工作，确保服务的高质高效。</w:t>
      </w:r>
      <w:r>
        <w:rPr>
          <w:rFonts w:ascii="仿宋" w:hAnsi="仿宋" w:cs="仿宋" w:eastAsia="仿宋"/>
          <w:bCs/>
          <w:sz w:val="32"/>
          <w:szCs w:val="32"/>
        </w:rPr>
        <w:t>现场服务的主厨要了解各大菜系的做法，</w:t>
      </w:r>
      <w:r>
        <w:rPr>
          <w:rFonts w:ascii="仿宋" w:hAnsi="仿宋" w:cs="仿宋" w:eastAsia="仿宋"/>
          <w:sz w:val="32"/>
          <w:szCs w:val="32"/>
        </w:rPr>
        <w:t>提供食材的多种加工方式，保障菜肴的高质量出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厨房要保持设备整齐划一，餐具均需遵守一刮二洗三冲四消毒五保洁的制度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作台、餐具、炊具、地面、墙面按时清洁消毒，干净无异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冰箱保持干净卫生，分档分类存放食物。所有</w:t>
      </w:r>
      <w:r>
        <w:rPr>
          <w:rFonts w:ascii="仿宋" w:hAnsi="仿宋" w:cs="仿宋" w:eastAsia="仿宋"/>
          <w:sz w:val="32"/>
          <w:szCs w:val="32"/>
          <w:lang w:eastAsia="zh-CN"/>
        </w:rPr>
        <w:t>设施</w:t>
      </w:r>
      <w:r>
        <w:rPr>
          <w:rFonts w:ascii="仿宋" w:hAnsi="仿宋" w:cs="仿宋" w:eastAsia="仿宋"/>
          <w:sz w:val="32"/>
          <w:szCs w:val="32"/>
        </w:rPr>
        <w:t>设备、餐具都须洗涤之后再经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堂各种易损耗类</w:t>
      </w:r>
      <w:r>
        <w:rPr>
          <w:rFonts w:ascii="仿宋" w:hAnsi="仿宋" w:cs="仿宋" w:eastAsia="仿宋"/>
          <w:sz w:val="32"/>
          <w:szCs w:val="32"/>
        </w:rPr>
        <w:t>物品年耗损率要控制在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eastAsia="zh-CN"/>
        </w:rPr>
        <w:t>所有服务人员</w:t>
      </w:r>
      <w:r>
        <w:rPr>
          <w:rFonts w:ascii="仿宋" w:hAnsi="仿宋" w:cs="仿宋" w:eastAsia="仿宋"/>
          <w:sz w:val="32"/>
          <w:szCs w:val="32"/>
        </w:rPr>
        <w:t>衣帽统一、穿戴整齐，保持整洁，着工作服、工作帽、戴工号牌，每个员工有冬、夏工作服各两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0</w:t>
      </w:r>
      <w:r>
        <w:rPr>
          <w:rFonts w:ascii="仿宋" w:hAnsi="仿宋" w:cs="仿宋" w:eastAsia="仿宋"/>
          <w:sz w:val="32"/>
          <w:szCs w:val="32"/>
        </w:rPr>
        <w:t>搞好餐厅内外环境卫生，做到熟食、生料加工分开，杜绝生、熟食混放，每餐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对食品留样。制定餐厅卫生管理制度，建立餐厅卫生工作自查记录。餐厅内所有垃圾倒在指定地点，定期对就餐场所、就餐桌椅、板凳进行打扫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1</w:t>
      </w:r>
      <w:r>
        <w:rPr>
          <w:rFonts w:ascii="仿宋" w:hAnsi="仿宋" w:cs="仿宋" w:eastAsia="仿宋"/>
          <w:sz w:val="32"/>
          <w:szCs w:val="32"/>
        </w:rPr>
        <w:t>确保餐厅操作的安全卫生，杜绝各类设施设备的安全卫生事故。全体工作人员都应熟练掌握消防安全常规常识，严格执行消防安全标准，确保不出问题。做到人走灯熄、人走水停、人走燃气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sz w:val="32"/>
          <w:szCs w:val="32"/>
        </w:rPr>
        <w:t>在餐厅管理中，不使用腐烂变质的主副食品，包括各类辅料，不供应变质饭菜，保证饭菜卫生质量。注意荤素、营养的搭配，花色品种不断翻新，做到饭热、菜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遵守安全操作规程，合理使用操作工具，合理使用食物原材料，加强水、电、气的安全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假日、周末根据学校统一安排来确定休息，如学生补课，食堂要正常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所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5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持场所干净卫生，无积尘、蛛网、无残渣、无污迹、油迹、无积水、不湿滑，无烟头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15.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内外环境要做到清洁，无蚊蝇、老鼠、蟑螂孳生地，落实有效防范措施。日常有灭蝇、灭鼠、灭蟑螂工作记录，纱门、纱窗应随时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5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餐厅内外、餐桌椅无残渣、无污迹、油迹、不湿滑， 泔水、垃圾应盖好存放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员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16.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食品从业人员应保持个人卫生，做到四勤：勤洗手、勤剪指甲、勤理发洗澡、勤换工作服帽，从事食品加工时，应穿戴清洁的工作衣、帽、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6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食品从业人员不得留长指甲、涂指甲油、佩戴首饰 ，要勤洗手消毒、不随地吐痰、不乱扔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16.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工食品时不吸烟、不挖鼻孔、不捣耳朵、不对着食品打喷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服务评价退出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评价退出工作应当遵循“客观公正、优胜劣汰、动态管理”的原则，设定评价指标体系、对餐饮服务质量等内容，由校方食堂管理委员会按月进行比较打分，连续两个月满意度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将终止履行合同，乙方无条件退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widowControl/>
      <w:spacing w:lineRule="auto" w:line="240" w:before="0" w:after="120"/>
      <w:ind w:left="420" w:hanging="0"/>
      <w:jc w:val="both"/>
    </w:pPr>
    <w:rPr>
      <w:rFonts w:ascii="宋体" w:hAnsi="宋体" w:eastAsia="宋体" w:cs="宋体"/>
      <w:kern w:val="2"/>
      <w:sz w:val="21"/>
      <w:szCs w:val="22"/>
      <w:lang w:eastAsia="en-US" w:bidi="ar-SA"/>
    </w:rPr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  <w:jc w:val="both"/>
    </w:pPr>
    <w:rPr>
      <w:kern w:val="2"/>
      <w:sz w:val="21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41:00Z</dcterms:created>
  <dc:creator>Administrator</dc:creator>
  <dc:description/>
  <dc:language>en-US</dc:language>
  <cp:lastModifiedBy>昌红</cp:lastModifiedBy>
  <cp:lastPrinted>2024-12-29T17:34:00Z</cp:lastPrinted>
  <dcterms:modified xsi:type="dcterms:W3CDTF">2025-02-05T07:3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9B76EC2B400E8DC64A884C640D47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jdkM2RmZTg4Y2M5MTkxODMyOGQ5NmI0NzIyZTA2ZWQifQ==</vt:lpwstr>
  </property>
  <property fmtid="{D5CDD505-2E9C-101B-9397-08002B2CF9AE}" pid="5" name="commondata">
    <vt:lpwstr>commondata</vt:lpwstr>
  </property>
</Properties>
</file>