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参数及数量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标项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：乌恰县人民医院医疗设备及信息化采购项目（一包）</w:t>
      </w:r>
    </w:p>
    <w:tbl>
      <w:tblPr>
        <w:tblW w:w="92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3"/>
        <w:gridCol w:w="5590"/>
        <w:gridCol w:w="653"/>
        <w:gridCol w:w="1169"/>
      </w:tblGrid>
      <w:tr>
        <w:trPr>
          <w:trHeight w:val="7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要求附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数字彩色超声诊断系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要求附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针治疗仪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要求附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摄影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X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射线机参数要求：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总体要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1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功能要求：所招设备是用于头颅、脊柱、四肢、胸部、腹部等全身站立位和卧位拍摄的天轨悬吊臂结构，悬吊机架可实现自动运动，可电动切换机架的立位拍摄及卧位拍摄，并可实现一键自动摆位功能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1.2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为保证整机兼容及售后保障，投标产品配备的高压发生器、平板探测器为同一制造商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主要技术规格和要求　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高压发生器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1.1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高压发生器功率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0kW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.2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管电压可调范围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0kV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.3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曝光时间范围：最小曝光时间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ms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，最大曝光时间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s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.4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最大输出电流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0mA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.5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最大电流时间积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0mAs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2</w:t>
        <w:tab/>
        <w:t>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线球管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2.1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球管最大功率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0kW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2.2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球管焦点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.6/1.2m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2.3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阳极热容量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kHU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2.4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阳极旋转速度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00rpm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（需提供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球管悬吊支架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3.1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井字轨悬吊结构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.2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吊架运动模式：电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手动（双模式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.3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球管架垂直运动距离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40c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3.4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球管架沿纵轴运动距离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10cm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.5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球管架沿横轴运动距离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c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.6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球管套可沿垂直轴旋转范围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±90°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.7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球管套可沿水平轴旋转范围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±130°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3.8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具备临床常用自动摆位功能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种（需提供相关证明文件证明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无线平板探测器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套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.1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探测器尺寸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0mm×430m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.2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像素尺寸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39u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.3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采集灰阶度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bits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.4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空间分辨率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4lp/m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.5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采集距阵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×3000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4.6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平板探测器与整机品牌一致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胸片架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.1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胸片架垂直运动范围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0c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.2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探测器中心距地面高度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70m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.3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平板探测器可绕水平轴旋转范围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0°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.4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支持平板在线充电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.5</w:t>
        <w:tab/>
        <w:t>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射线管组件与探测器可自动跟随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近台操控系统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1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具备近台操控彩色触摸屏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6.2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屏幕尺寸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英寸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3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屏幕显示可依据重力方向自动调整显示的方向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4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可显示患者的详细登记信息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5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可调整曝光参数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kV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mA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mAs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等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6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可调整部位选择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7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显示摆位图示化引导提示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8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具备患者体型选择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9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束光器视野快速切换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10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可以显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SID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数值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11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可通过触控系统一键摆位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6.12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具备摄影后图像显示功能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摄影床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1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配备固定式升降摄影床，非移动式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2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四向浮动床面板，浮动床面移动范围：纵向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900mm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、横向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60m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3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滤线器纵向范围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30m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4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床面最大承重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0kg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5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床面板解锁方式：脚踏方式电磁解锁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6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支持平板在线充电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7</w:t>
        <w:tab/>
        <w:t>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射线管组件与探测器可自动跟随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7.8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床面升降行程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mm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图像采集工作站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1</w:t>
        <w:tab/>
        <w:t>windows 1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及以上操作系统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2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操作界面语言采用中文设计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3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具有图像放大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4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具有曝光参数记录和显示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5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具有边缘增强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6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具有窗宽窗位调节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7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具有图象翻转及旋转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8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具有图像正负像翻转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9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具有图像标注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10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具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ICOM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图像导出存储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11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具有病人登记，信息管理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12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具有故障代码发送，高压发生器操作过程记录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13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支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ICOM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KLIST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MPPS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14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具有统计功能，可统计曝光数量，拍摄部位，拍摄量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8.15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具有辐射剂量的记录和显示功能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8.16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具有智能售后远程服务系统，能实时观测产品的详细使用状态，能自动反馈故障或错误给厂家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8.17</w:t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支持远程升级、远程故障诊断和故障处理、远程桌面协助（需提供有检验资质的第三方有效证明资料）</w:t>
      </w:r>
    </w:p>
    <w:p>
      <w:pPr>
        <w:pStyle w:val="2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数字彩色超声诊断系统参数要求：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设备参数  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显示器：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LED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数字高分辨率彩色超薄液晶监视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.2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重量：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5kg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（含电池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操作面板：背光键盘，多档调节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.4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环境亮度自感应控制（建议修改为亮度可根据使用者需求自行调节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探头接口：全激活相互通用接口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个，非针式接口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.5.1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具备三探头接口，且探头接口位置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输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入接口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VGA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LAN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DVI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数字信号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Video out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ECG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USB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接口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个，可接更多外设数字设备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内置硬盘容量：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56GB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内置高速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SSD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固态硬盘存储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可支持外接鼠标及键盘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配专用推车，并具有机器锁定装置，推车可以升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c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配置打印机专用固定位置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内置电池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1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具备待机及瞬时唤醒功能（合屏待机进入休眠状态，开屏进入工作状态）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成像技术 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数字化二维灰阶成像单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数字化彩色多普勒单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数字化能量血流成像单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能量多普勒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方向能量多普勒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数字化频谱多普勒显示和分析单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频谱多普勒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PW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），动态范围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6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，频谱增强技术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连续波多普勒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组织多普勒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2.10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D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模式：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D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高清成像、景深成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二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色实时同屏对比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高清血流成像技术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对比度自适应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斑点噪声抑制技术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复合成像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组织谐波成像（支持所有探头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自动图像优化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数字化波束形成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多倍信号并行处理技术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2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血流效果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（可视可调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2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梯形扩展成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2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实时曲面宽景成像、彩色宽景成像（附图）（实时扫查即可宽景成像，支持返回擦除功能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2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弹性成像，且支持弹性成像模式下的定量计算功能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多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PW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取样门实时取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四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PW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取样门取样，实时显示四个血流频谱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设备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二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+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频谱同屏测量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实时四同步，二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+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+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频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+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频谱自动包络测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色增强功能：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（可视可调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脉冲波多普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D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动态范围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6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，频谱增强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彩色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M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.6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解剖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M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模式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M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型取样线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2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条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心脏负荷成像模式，支持模板编辑，报告等功能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.8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显示模式：四幅同屏显示功能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穿刺针增强技术：穿刺增强线角度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±20°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可调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9.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穿刺显影增强技术：可彩色显示针尖，增强针尖识别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热键自定义设置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测量字体大小、位置、屏幕菜单位置显示（可视可调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释：快速注释、注释库注释、收到输入注释；注释的大小和位置， 可视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体位标记：丰富的体位图库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包含心脏、腹部、妇科、快速扫查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图像存储与（电影）回放重现单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实时存储图像及电影，支持多幅同屏显示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病人信息管理系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保护病人隐私，增加医护人员和病人的双满意效应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8 DICOM: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传输、工作清单、打印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9 WiFi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：支持传输电影图片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2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放大功能：支持局部放大、全局放大和一键全屏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2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多种种语言，且一键切换，无需重启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2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系统一键更新、一键恢复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探头规格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类型：支持单晶技术及高密度阵列配置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相控阵、凸阵、微凸阵、线阵、腹部容积、腔内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每种探头基波频率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种，谐波频率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种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探头配置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心脏探头一把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腹部探头一把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线阵探头一把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穿刺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4.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穿刺导向：探头可配穿刺导向装置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4.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穿刺引导线任意角度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4.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可配医用不锈钢材质穿刺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穿刺架引导角度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种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测量和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.1  B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模式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D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模式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M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模式下一般测量：距离、面积、周长、容积、角度、 时间、斜率、心率、流速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常规多普勒血流测量与分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速度、压力、速度积分、时间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PI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RI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S/D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血流量测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产科测量软件：胎儿重量分析、预产期预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生长曲线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3.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胎儿生理评分测量与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.3.2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胎儿颈项部透明层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NT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）自动测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儿科矫形科测量软件（提供图片证明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.4.1 HIP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自动测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.4.2 HIP graph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实时对照，方便快速评估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专业心脏测量软件包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5.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二维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M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型心功能测量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.5.2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射血分数自动测量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.5.3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应变、应变率测量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血管测量与分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自动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IMT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测量、血管狭窄率测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浅表小器官囊肿自动检测：二维下甲状腺、乳腺囊肿自动识别并计算周长、面积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泌尿系统测量与分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肾脏、前列腺体积、残余尿量分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妇科测量与分析：卵泡自动测量：二维下自动识别并包络卵泡，计算卵泡个数、直径、面积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超声图像静态、动态存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回调图像后测量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1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一体化病案管理单元包括病人资料、报告、图像等的存储、检索和打印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1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超声图像存档与病案管理系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动态图像、静态图像以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PC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通用格式直接存储，无需特殊软件即能在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PC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机上直接观看图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1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放大镜测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;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一般测量时，支持测量部位局部放大，减小测量误差，提高测量精确度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二维灰阶显像主要参数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扫描线：每帧线密度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220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超声线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可视可调动态范围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6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数字式声束形成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3.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数字式全程动态聚焦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3.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数字式可变孔径及动态变迹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3.3  A/D≥ 12 bit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最大扫描深度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0c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电影回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多级灰阶图像回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回放时间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5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秒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预设检查模式：调节多种参数，针对不同的检查脏器，不同的医生的增加预设条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获得最佳化图像，减少操作时间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增益调节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4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连续可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B/C/D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可独立调节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横向增益≥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段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侧向增益补偿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段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伪彩调节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27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种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发射声速聚焦：多焦点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扇形扫描角度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°-90°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选择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色多普勒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.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显示方式： 方差显示、能量显示，速度显示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.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显示控制：零位移动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7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、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白与彩色比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.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色增强功能：能量多普勒模式，方向能量多普勒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频谱多普勒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1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方式：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D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CW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2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显示方式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B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B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D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C/D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C/CW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CW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4D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3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零位移动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7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4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取样门宽度多级可调，位置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5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显示控制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5.1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反转显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,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5.2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零移位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.5.3  B—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刷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手控、时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5.4  B/D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扩展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5.5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局放及移位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.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超声功率输出调节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0-100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（可视可调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设备的可靠性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使用年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年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开机率 ≥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98 %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设备整机保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年设备的可靠性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使用年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年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开机率 ≥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98 %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设备整机保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年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可维护性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仪器故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小时内应答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小时形成解决方案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中国大陆地区设有售后服务机构和设施，并配备受过专业培训的售后服务人员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在中国境内有地方设置备件库，存入所有必须的备件，并保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年以上的供应期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设备可以接入医院信息化软件平台与设备配套的一体化超声工作站；数字高清采集卡（工作站配件）可实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PACS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系统从设备图像的采集并支付相关费用；工作站可接入并使用院方所使用的体检软件并支付相关费用；配套计算机 一台（品牌电脑）、打印机 两套，办公桌、椅 一套、超声操作椅一把配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UPS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净化电源 一个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设备的配套性、节能性、安全防护性评价：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超的工作环境要求是－温度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6º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；湿度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％。因此，根据具体情况，请考虑加装空  调器。在空气潮湿的地区还应考虑安装除湿机。请注意，空调器不能与彩超一起使用同一电源线路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超室应尽量避开电磁干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Electromagnetic Interference -EMI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和射频干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Radio Frequency    Interference -RFI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。要远离放射设备如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CT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X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光、数字胃肠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MR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核医学等，理疗室、生化检验 室和电梯间、院内变电站、建筑工地以及院外公安局、电视台发射天线和广播电台天线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电针治疗仪参数要求：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治疗仪额定输入功率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V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输出波形：连续波、断续波、疏密波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、连续波：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连续波频率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Hz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0Hz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连续可调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允差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±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％；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脉冲宽度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.35ms±0.1m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断续波：断续周期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3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可调；允差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±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％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疏密波：疏、密波变换周期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3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可调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;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允差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±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％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每路输出脉冲强度为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V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允差</w:t>
      </w:r>
      <w:r>
        <w:rPr>
          <w:rFonts w:cs="宋体" w:ascii="宋体" w:hAnsi="宋体"/>
          <w:color w:val="000000"/>
          <w:sz w:val="21"/>
          <w:szCs w:val="21"/>
        </w:rPr>
        <w:t>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％（负载电阻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sz w:val="21"/>
          <w:szCs w:val="21"/>
        </w:rPr>
        <w:t>0Ω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spacing w:lineRule="exact" w:line="460"/>
        <w:rPr>
          <w:rFonts w:ascii="宋体" w:hAnsi="宋体" w:cs="宋体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*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入选</w:t>
      </w:r>
      <w:r>
        <w:rPr>
          <w:rFonts w:ascii="宋体" w:hAnsi="宋体" w:cs="宋体"/>
          <w:color w:val="000000"/>
          <w:sz w:val="21"/>
          <w:szCs w:val="21"/>
        </w:rPr>
        <w:t>国家中医药管理局中医诊疗设备推荐产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目录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标项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：乌恰县人民医院医疗设备及信息化采购项目（二包）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5"/>
        <w:gridCol w:w="7057"/>
        <w:gridCol w:w="457"/>
        <w:gridCol w:w="531"/>
      </w:tblGrid>
      <w:tr>
        <w:trPr>
          <w:trHeight w:val="7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产品名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规格参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数量</w:t>
            </w:r>
          </w:p>
        </w:tc>
      </w:tr>
      <w:tr>
        <w:trPr>
          <w:trHeight w:val="37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工作站（常规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PU  2.5GHz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处理器频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-4.6GHz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三级缓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3 20M </w:t>
              <w:br/>
              <w:t>DDR4 3200MHz 8G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SSD 512G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固态硬盘 显卡芯片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 xml:space="preserve"> 1000Mbps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以太网卡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麦克风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耳麦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USB 3.2 Gen1 Type-C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4×USB3.2Gen1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HDMI 2.1 TMDS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VGA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4×USB 2.0</w:t>
              <w:br/>
              <w:t>23.8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寸显示器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显示器分辨率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1920×1080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高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工作站（高配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频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GHz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最高睿频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GHz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缓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3 30MB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核心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线程数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核心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24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线程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制程工艺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10nm</w:t>
              <w:br/>
              <w:t>L3 20M Intel B660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主板芯片</w:t>
            </w:r>
            <w:r>
              <w:rPr>
                <w:rStyle w:val="Font7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/DDR4 3200MHz16G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内存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/SSD 512G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固态硬盘</w:t>
            </w:r>
            <w:r>
              <w:rPr>
                <w:rStyle w:val="Font7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显卡芯片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1000Mbps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以太网卡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麦克风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耳麦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USB 3.2 Gen1 Type-C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4×USB3.2Gen1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HDMI 2.1 TMDS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VGA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4×USB 2.0</w:t>
              <w:br/>
              <w:t>23.8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寸显示器</w:t>
            </w:r>
            <w:r>
              <w:rPr>
                <w:rStyle w:val="Font7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显示器分辨率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1920×1080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高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输出设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黑白激光输出设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打印速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&gt;=14y/min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月负荷量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:&gt;=5000y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&gt;=600*600dpi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纸盒容量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&gt;=150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4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手持终端）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处理器平台：八核处理器及以上，频率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.5GHz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采用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nm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工艺或更先进工艺芯片；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RAM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GB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ROM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28GB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操作系统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Android 13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专用移动医疗操作系统（需提供系统软著证书及对应系统的测试报告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触摸屏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屏幕大小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并且≤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屏，支持戴手套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带水触摸，分辨率支持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080×2160</w:t>
              <w:br/>
              <w:t>WIFI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02.11a/b/g/n/ac/ax/k/r/v/w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协议，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G/5G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双频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快速漫游，并提供快速漫游软著，加盖公章，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fi6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通信制式：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全网通（移动、联通、电信、广电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向下兼容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3G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网络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摄像头：前置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W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像素，后置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W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摄像头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变焦、自动对焦。条码扫描：可读取国际通用一维条码和二维条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同时支持左右两侧实体扫描按键及屏幕虚拟扫描按键扫描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扫码需具备十字光线瞄准定位，支持屏幕扫描、支持中心点扫描模式，支持快速模式、慢速模式、广播模式、快速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播模式四种扫描数据传输方式（提供截图证明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IP68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护等级，可承受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m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高处到地面的多次跌落。（设备通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IP68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认证，提供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米跌落测试报告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池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4900mAh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或以上锂电池。为了方便操作，使用人员不借助工具可以手动拆装更换电池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续航：连续使用时间不低于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小时，并提供测试报告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传感器：支持距离感应、光线感应和加速度感应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POGO PIN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设备底端配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OGO PIN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充电触点，满足反复拔插充电对耐用性的要求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投标产品选用医疗专用抑菌材料的外壳，并提供抑菌检测报告加盖厂商公章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快捷配置：通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LAN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及二维码扫码方式实现快速同步其他设备设置，如同步扫描头设置状态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iFi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连接等设置批量传送给其他设备，最大同时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台子设备，并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设备之间通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LAN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通道快速传输大文件（提供功能截图证明文件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应用软件管理：支持隐藏或冻结不常用的应用软件，通过管理员权限可使用该应用软件，安装、卸载软件需要输入管理密码，限制操作人员工作外的不安全操作（提供功能截图证明文件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时间同步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不借助第三方软件可实现局域网时间同步，可在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中绑定时间服务器。（提供功能截图证明文件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内存管理：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一键清理设备缓存垃圾，提高设备运行速度，提升续航时间（提供功能截图证明文件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池管理：电池管理，支持系统级充电管理设置，包含最高电量功能和复充电量功能，通过设置延长电池使用寿命。（提供功能截图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设备管理：提供整体化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MDM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移动设备管理系统，考虑医院数据安全性，根据医院网络环境提供公有云或医院内网私有化部署方案，并实现以下功能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设备组管理功能，根据医院组织架构、院区、科室实际情况，创建对应的科室设备管理组，组织结构清晰方便管理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设备的批量导入，结合医院需要下发的院区、科室信息，将下发的设备和下发科室信息后台批量导入并一一对应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具有设备基础信息和动态信息的查询，包括显示设备在线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离线，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FI/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话流量卡状态信息，内存信息，系统版本信息，电池动态信息，动态数据上报时间等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具有对设备的远程桌面控制功能，可根据维护需求选择设备进行远程控制进行维护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具有策略管控能力，可对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系统开关状态、扫描设置和功能配置等进行策略下发统一管控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具有设备桌面显示后台设备名称功能，便于日常查询维护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系统自带应用管理模块，对院内业务应用包进行版本管理，批量进行远程静默安装、更新、卸载，并具有应用黑白名单功能进行应用控制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具有批量统一的消息推送、文件和资讯下发功能，便于日常学习会议等管理操作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OTA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在线推送更新系统，统一推送系统配置，冷藏应用等功能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保证管理平台稳定性和持续性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证书：设备通过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CC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证，提供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CC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证书，提供工信部入网许可证，投标产品电池符合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 31241-2022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要求，并提供认证证书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卡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高速物联网卡全国定向流量（国内定向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GPRS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&gt;=10G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数据专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一条定向物联网专线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带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带打印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打印方式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：热转印、热敏打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分辨率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203dpi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内存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256MB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内存、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28MB SDRAM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处理器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32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位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RISC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处理器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最大打印宽度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4.09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英寸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/104mm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最大打印长度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39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英寸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/991mm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最高打印速度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2mm/s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介质传感器：传输式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通信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USB2.0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介质类型：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卷筒纸或折叠纸；带缺口的标签（模切纸、热敏）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尺寸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201mm*170mm*208m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带条码（成人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热敏硅胶腕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85*30m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带条码（儿童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热敏硅胶腕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00*30m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2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摸查询一体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产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920*108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屏幕比例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液晶屏参数：全新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液晶屏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亮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350cd/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对比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000: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背光寿命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0000h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可视角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78°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全视角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5W/110V-240V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触摸屏参数：真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点防爆触屏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触摸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32767*32767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响应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ms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耐久性：可承受超过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千万次以上的单点触摸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温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--70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C 5V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功率小于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W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触摸一体机配置表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ndows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运行内存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储存空间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G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网卡：以太网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主机接口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usb*4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vga*1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DMI*1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音频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网口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系统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参数要求附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系统接口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检验接口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数据自动导入管理、项目对照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影像接口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图片自动导入管理、项目对照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收费接口：体检与院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收费系统对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仪器接口：将体检中心现有非标准仪器接入体检系统，实现图文自动传输到系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短信接口：支持对接短信接口，免三年内短信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全民健康体检接口：与自治区卫健委全民健康体检平台对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医共体接口：体接结果数据按照医共体相关要求传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后统一上报医共体平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传染病前置上报接口：体接结果数据按照传染病相关要求传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后统一上报院内传染病前置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免费维保期内免其他相关接口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运行内存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4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存储内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read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后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Server2012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版本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.NetFramwrok4.5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数据及文件传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Server2012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版本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SqlServer2012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运行内存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28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存储内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read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后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T(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一个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独立挂载硬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),300-500G(3-4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独立挂载固态硬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)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用于数据库结构优化提升整体性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推荐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CPU32C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运行内存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4G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存储内存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内存读写速率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MB/S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主频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MHz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硬盘读写速率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MB/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体检系统参数要求：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系统设计：系统架构：开放式系统设计架构，提供体检相关全套功能，能够满足智慧医院不同需求。体检软件采用</w:t>
      </w:r>
      <w:r>
        <w:rPr>
          <w:lang w:val="en-US" w:eastAsia="zh-CN"/>
        </w:rPr>
        <w:t>B/S</w:t>
      </w:r>
      <w:r>
        <w:rPr>
          <w:lang w:val="en-US" w:eastAsia="zh-CN"/>
        </w:rPr>
        <w:t>架构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SQLSERVER2012</w:t>
      </w:r>
      <w:r>
        <w:rPr>
          <w:lang w:val="en-US" w:eastAsia="zh-CN"/>
        </w:rPr>
        <w:t>及以上数据库</w:t>
      </w:r>
      <w:r>
        <w:rPr>
          <w:lang w:val="en-US" w:eastAsia="zh-CN"/>
        </w:rPr>
        <w:t>;</w:t>
      </w:r>
      <w:r>
        <w:rPr>
          <w:lang w:val="en-US" w:eastAsia="zh-CN"/>
        </w:rPr>
        <w:t>前后台数据分离模式，提高软件运行效率同时便于运营分析及大数据挖掘；支持多机构集团版业务，多机构人员可直接切换；支持云平台部署；支持国产化部署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规则协议：体检场景可动态规则配置，可进行个性化自定义以及扩充；支持</w:t>
      </w:r>
      <w:r>
        <w:rPr>
          <w:lang w:val="en-US" w:eastAsia="zh-CN"/>
        </w:rPr>
        <w:t>UNICODE</w:t>
      </w:r>
      <w:r>
        <w:rPr>
          <w:lang w:val="en-US" w:eastAsia="zh-CN"/>
        </w:rPr>
        <w:t>编码；支持</w:t>
      </w:r>
      <w:r>
        <w:rPr>
          <w:lang w:val="en-US" w:eastAsia="zh-CN"/>
        </w:rPr>
        <w:t>TCP/IP</w:t>
      </w:r>
      <w:r>
        <w:rPr>
          <w:lang w:val="en-US" w:eastAsia="zh-CN"/>
        </w:rPr>
        <w:t>协议、</w:t>
      </w:r>
      <w:r>
        <w:rPr>
          <w:lang w:val="en-US" w:eastAsia="zh-CN"/>
        </w:rPr>
        <w:t>HTTP</w:t>
      </w:r>
      <w:r>
        <w:rPr>
          <w:lang w:val="en-US" w:eastAsia="zh-CN"/>
        </w:rPr>
        <w:t>、</w:t>
      </w:r>
      <w:r>
        <w:rPr>
          <w:lang w:val="en-US" w:eastAsia="zh-CN"/>
        </w:rPr>
        <w:t>HTTPS</w:t>
      </w:r>
      <w:r>
        <w:rPr>
          <w:lang w:val="en-US" w:eastAsia="zh-CN"/>
        </w:rPr>
        <w:t>；支持</w:t>
      </w:r>
      <w:r>
        <w:rPr>
          <w:lang w:val="en-US" w:eastAsia="zh-CN"/>
        </w:rPr>
        <w:t>XML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eb Service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支持</w:t>
      </w:r>
      <w:r>
        <w:rPr>
          <w:lang w:val="en-US" w:eastAsia="zh-CN"/>
        </w:rPr>
        <w:t>HL7</w:t>
      </w:r>
      <w:r>
        <w:rPr>
          <w:lang w:val="en-US" w:eastAsia="zh-CN"/>
        </w:rPr>
        <w:t>传输协议；支持</w:t>
      </w:r>
      <w:r>
        <w:rPr>
          <w:lang w:val="en-US" w:eastAsia="zh-CN"/>
        </w:rPr>
        <w:t>IPV6</w:t>
      </w:r>
      <w:r>
        <w:rPr>
          <w:lang w:val="en-US" w:eastAsia="zh-CN"/>
        </w:rPr>
        <w:t>协议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核心技术：借助条码、二维码，指纹等技术，实现体检业务无纸化管理。（需提供软件系统功能截图证明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运营分析：具备综合性数据分析统计功能，可以导出多种格式的标准化分析报告，可进行各种疾病、费用、工作量等数据统计，并且以表格和图形两种方式显示统计数据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总体要求：微信平台（用户端）：支持微信公众号建设、微信预约（个检预约、单位预约）、个性化体检套餐定制（</w:t>
      </w:r>
      <w:r>
        <w:rPr>
          <w:lang w:val="en-US" w:eastAsia="zh-CN"/>
        </w:rPr>
        <w:t>1+X</w:t>
      </w:r>
      <w:r>
        <w:rPr>
          <w:lang w:val="en-US" w:eastAsia="zh-CN"/>
        </w:rPr>
        <w:t>）、查询体检报告等服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预约排期系统（医生端）：</w:t>
      </w:r>
      <w:r>
        <w:rPr>
          <w:lang w:val="en-US" w:eastAsia="zh-CN"/>
        </w:rPr>
        <w:tab/>
      </w:r>
      <w:r>
        <w:rPr>
          <w:lang w:val="en-US" w:eastAsia="zh-CN"/>
        </w:rPr>
        <w:t>支持计划管理、预约限制、预约类型、预约方式、团检计划排期、排期状态查询、到检控制服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预约管理：预约排期：支持线上线下一个号源池，多种预约方式；可进行人数、单位、</w:t>
      </w:r>
      <w:r>
        <w:rPr>
          <w:lang w:val="en-US" w:eastAsia="zh-CN"/>
        </w:rPr>
        <w:t>VIP</w:t>
      </w:r>
      <w:r>
        <w:rPr>
          <w:lang w:val="en-US" w:eastAsia="zh-CN"/>
        </w:rPr>
        <w:t>房间、特殊项目等多种规则进行人员预约排期（需提供软件系统功能截图证明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团检排单：体检中心与单位签订体检合同后，体检中心给单位开放权限，单位员工自行上网预约体检时间。体检中心可以后台控制预约时间和号源等功能，更好的服务好团体单位体检工作。（需提供软件系统功能截图证明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>WEB</w:t>
      </w:r>
      <w:r>
        <w:rPr>
          <w:lang w:val="en-US" w:eastAsia="zh-CN"/>
        </w:rPr>
        <w:t>服务</w:t>
      </w:r>
      <w:r>
        <w:rPr>
          <w:lang w:val="en-US" w:eastAsia="zh-CN"/>
        </w:rPr>
        <w:tab/>
      </w:r>
      <w:r>
        <w:rPr>
          <w:lang w:val="en-US" w:eastAsia="zh-CN"/>
        </w:rPr>
        <w:t>：支持微信个检预约、团检排期、微信报告查询等线上服务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个性化体检定制：微信公众号建设</w:t>
      </w:r>
      <w:r>
        <w:rPr>
          <w:lang w:val="en-US" w:eastAsia="zh-CN"/>
        </w:rPr>
        <w:tab/>
      </w:r>
      <w:r>
        <w:rPr>
          <w:lang w:val="en-US" w:eastAsia="zh-CN"/>
        </w:rPr>
        <w:t>：（</w:t>
      </w:r>
      <w:r>
        <w:rPr>
          <w:lang w:val="en-US" w:eastAsia="zh-CN"/>
        </w:rPr>
        <w:t>1</w:t>
      </w:r>
      <w:r>
        <w:rPr>
          <w:lang w:val="en-US" w:eastAsia="zh-CN"/>
        </w:rPr>
        <w:t>）线上个性化体检定制，支持对象包括团检和个检人员；按照中华医学会健康管理学会要求完成</w:t>
      </w:r>
      <w:r>
        <w:rPr>
          <w:lang w:val="en-US" w:eastAsia="zh-CN"/>
        </w:rPr>
        <w:t>1+X</w:t>
      </w:r>
      <w:r>
        <w:rPr>
          <w:lang w:val="en-US" w:eastAsia="zh-CN"/>
        </w:rPr>
        <w:t>的模式进行推荐个性化体检项目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体检预约，缴费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查询并下载体检报告、筛查报告、对比报告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发布健康宣教、健康教育等知识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体检中心各项服务查询服务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固定套餐选择：客户可以在微信公众号、自助机、现场等方式选择固定体检套餐，并可根据需求增加项目（减少项目），也可选择疾病筛查套餐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个检个性化体检套餐定制功能：客户可以在微信公众号、自助机、现场等方式根据健康管理团体标准及专家共识</w:t>
      </w:r>
      <w:r>
        <w:rPr>
          <w:lang w:val="en-US" w:eastAsia="zh-CN"/>
        </w:rPr>
        <w:t>1+X</w:t>
      </w:r>
      <w:r>
        <w:rPr>
          <w:lang w:val="en-US" w:eastAsia="zh-CN"/>
        </w:rPr>
        <w:t>的原理实现个性化体检方案的定制，推荐套餐之后还可以按照医学检查相关规则选择增加项目（减少项目），同时进行价格的折扣管理；最终进行预约及缴费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团检个性化体检套餐定制功能：团检单位为每位员工选择了固定套餐或者支付固定体检金额，用户都可以做问卷进行个性化体检方案定制，最终超出的费用由个人付费即可，实现一个订单单位付费及个人付费相结合，财务结算准确无误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客户管理：审批流程：系统自带审批流，报备、合同、开票可进入审批流程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客户管理：客户资料可查看跟进记录，合同和开票记录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订单管理：报价单可自由组合套餐、项目，并生成电子报价文档；订单项目可直接转化为体检单位分组，减少重复录入；业务人员可时时查看订单内体检人员相关状态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财务管理：完整的财务结算流程；业务人员可自主生成结算单，申请开票等操作，财务人员完成开票和确认收款业务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接口模块：移动支付接口：支持在线支付接口对接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短信接口：支持对接短信接口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健康体检：健康体检</w:t>
      </w:r>
      <w:r>
        <w:rPr>
          <w:lang w:val="en-US" w:eastAsia="zh-CN"/>
        </w:rPr>
        <w:tab/>
      </w:r>
      <w:r>
        <w:rPr>
          <w:lang w:val="en-US" w:eastAsia="zh-CN"/>
        </w:rPr>
        <w:t>：支持体检登记、个人体检结算、单位体检结算、科室医生诊台、总检医生诊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报告管理、会员管理、短信管理、复查管理、重大阳性管理、报表平台、体检运营平台等服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体检登记模块：体检登记：可通过读取身份证、读取网络预约信息、手工登记、体检卡等多种方式获取人员信息、确认登记当天体检人员基本信息，打印条码标签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打印体检指引单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单项打折：个检登记可统一设定折扣比例或者通过单项分别设置折扣比例，可设定固定项目不打折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档案对比：通过唯一档案号，体检登记时可以查看此人历年综述对比，根据历年数据推荐，选择项目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一号制管理：具有维持体检档案号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一号制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功能，防止同一个人的多次体检、多次结果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现场相片采集：可在登记现场对非读身份证方式登记的人员进行照片采集，自动查找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动批量登记：提供两种批量导入自动登记的功能：第一种自动导入功能是从体检单位提供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Excel </w:t>
      </w:r>
      <w:r>
        <w:rPr>
          <w:lang w:val="en-US" w:eastAsia="zh-CN"/>
        </w:rPr>
        <w:t>文档中导入体检单位部门结构、体检人员姓名、性别、年龄、分组，并自动进行重名检查和分组性别匹配检查；第二种自动导入功能是从往年的体检资料中选择人员，通过匹配增减体检人员，再次进行批量自动导入的自动登记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条码指引单打印：条码打印：系统可以根据体检套餐的情况打印相应的条码，同时还增加了条码补打系统，以免客户在体检过程中的丢失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指引单打印：可以根据不同的套餐打印出相应的体检指引单，可到不同科室进行检查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体检收费模块：体检收费管理：根据选择体检套餐的情况，进行明细收费（支持各种收费，现金、微信、会员卡、银行卡、就诊卡、医保等）处理，打印发票。并且能够进行收费处的日结、月结、退费等处理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个人、单位收费结算：具有完善的个人收费功能，包括正常收费、全部退费、项目调整引起的加收</w:t>
      </w:r>
      <w:r>
        <w:rPr>
          <w:lang w:val="en-US" w:eastAsia="zh-CN"/>
        </w:rPr>
        <w:t>\</w:t>
      </w:r>
      <w:r>
        <w:rPr>
          <w:lang w:val="en-US" w:eastAsia="zh-CN"/>
        </w:rPr>
        <w:t>退费、发票补打</w:t>
      </w:r>
      <w:r>
        <w:rPr>
          <w:lang w:val="en-US" w:eastAsia="zh-CN"/>
        </w:rPr>
        <w:t>\</w:t>
      </w:r>
      <w:r>
        <w:rPr>
          <w:lang w:val="en-US" w:eastAsia="zh-CN"/>
        </w:rPr>
        <w:t>重打；结算时支持套餐打折、总价打折等多种折扣方式；具有完善的收费员日结、收费处日结、收费处月结等财务管理功能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团体结算</w:t>
      </w:r>
      <w:r>
        <w:rPr>
          <w:lang w:val="en-US" w:eastAsia="zh-CN"/>
        </w:rPr>
        <w:tab/>
        <w:t>:</w:t>
      </w:r>
      <w:r>
        <w:rPr>
          <w:lang w:val="en-US" w:eastAsia="zh-CN"/>
        </w:rPr>
        <w:t>能够统计出以下五种情况下的体检费用：按照登记人员、以套餐为计价单位的体检费用；按照登记人员、以明细项目为计价单位的体检费用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按照实检人员、以套餐为计价单位、并且不可拆分时的体检费用；按照实检人员、以套餐为计价单位、可拆分时的体检费用：按照实检人员、以明细项目为计价单位的体检费用。对单位体检任务进行结算审核结账操作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严格的收费发票管理</w:t>
      </w:r>
      <w:r>
        <w:rPr>
          <w:lang w:val="en-US" w:eastAsia="zh-CN"/>
        </w:rPr>
        <w:t>:</w:t>
      </w:r>
      <w:r>
        <w:rPr>
          <w:lang w:val="en-US" w:eastAsia="zh-CN"/>
        </w:rPr>
        <w:t>收费员使用发票收费的时候，系统自动根据该收费号检索最近的发票号，收费后发票号自动与收据号对应。发票最大金额问题，自动根据最大金额折分为多张发票，主要用于单位大额结算。发票管理可将其中的部分或单张发票报废或是回收，并可查询发票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加项包</w:t>
      </w:r>
      <w:r>
        <w:rPr>
          <w:lang w:val="en-US" w:eastAsia="zh-CN"/>
        </w:rPr>
        <w:t>:</w:t>
      </w:r>
      <w:r>
        <w:rPr>
          <w:lang w:val="en-US" w:eastAsia="zh-CN"/>
        </w:rPr>
        <w:t>支持各种增加体检加项包收费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退费</w:t>
      </w:r>
      <w:r>
        <w:rPr>
          <w:lang w:val="en-US" w:eastAsia="zh-CN"/>
        </w:rPr>
        <w:tab/>
        <w:t>:</w:t>
      </w:r>
      <w:r>
        <w:rPr>
          <w:lang w:val="en-US" w:eastAsia="zh-CN"/>
        </w:rPr>
        <w:t>支持各种退费，单项退费、全项退费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体检医生诊台</w:t>
      </w:r>
      <w:r>
        <w:rPr>
          <w:lang w:val="en-US" w:eastAsia="zh-CN"/>
        </w:rPr>
        <w:t>:</w:t>
      </w:r>
      <w:r>
        <w:rPr>
          <w:lang w:val="en-US" w:eastAsia="zh-CN"/>
        </w:rPr>
        <w:t>体检医生诊台：体检医生诊台：通过条型码扫描及手录查询快速查找到受检人员信息，经过鼠标点击录入科室体检结果，并自动形成科室小结，提供修改、记录复查信息功能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复查登记：医生在操作界面，可以根据体检者实际情况，进行复查登记，记录复查项目、时间、原因，生成复查申请供总检医生进行复杂必要性审核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诊断提醒：医生在检查时，如发现体检者有异常情况，可以设置诊断提醒，支持指定医生的提醒功能。如在内科检查时医生发现有问题，但不能确诊，可以设置提醒信息，提醒其它科室在检查时着重注意事项，并且会弹窗提示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结果录入：通过权限管理，可以录入所有体检项目的结果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历次结果引用：增加辅助体检信息，如：身高、体重、血压、历年历次结果对比、引用等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历次结果横向对比：在医生诊台，科室医生能方便快捷的调出体检者历次体检的结果，可与本次体检的结果进行比对，协助体检医生书写体检小结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专家词库</w:t>
      </w:r>
      <w:r>
        <w:rPr>
          <w:lang w:val="en-US" w:eastAsia="zh-CN"/>
        </w:rPr>
        <w:tab/>
      </w:r>
      <w:r>
        <w:rPr>
          <w:lang w:val="en-US" w:eastAsia="zh-CN"/>
        </w:rPr>
        <w:t>：实现医生用词的统一及规范：内置词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4000 </w:t>
      </w:r>
      <w:r>
        <w:rPr>
          <w:lang w:val="en-US" w:eastAsia="zh-CN"/>
        </w:rPr>
        <w:t>条以上：知识型、智能型的专家词条能为体检中心老专家的使用，提供汉字零输入的操作便利，并且提供定期词条更新服务。可时软件内置疾病科普说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4000 </w:t>
      </w:r>
      <w:r>
        <w:rPr>
          <w:lang w:val="en-US" w:eastAsia="zh-CN"/>
        </w:rPr>
        <w:t>余条，对疾病用通俗易懂语言进行解释，生成带科普说明体检报告，辅助体检者读懂体检报告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常见结果选择：常见结果选择：支持多选，取消，一键删除等便利性操作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动小结、总结：在检查结果录入时，具有正常结果默认、异常结果鼠标选释录入、异常结果自由组合选择录入、异常结果编码录入、数值结果极限值自动判定，数值结果偏高偏低自动提示，阳性结果自动标定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检查项目状态标识：同一科室需要完成不同项目时，项目检查状态用不同的符号标识出来。防止项目漏检或者漏保存等情况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动设置漏检、设置拒检</w:t>
      </w:r>
      <w:r>
        <w:rPr>
          <w:lang w:val="en-US" w:eastAsia="zh-CN"/>
        </w:rPr>
        <w:tab/>
      </w:r>
      <w:r>
        <w:rPr>
          <w:lang w:val="en-US" w:eastAsia="zh-CN"/>
        </w:rPr>
        <w:t>：具有检查督办和拒检登记功能，提供多种查询报表，以便查阅未检人员、未检项目：并且可以记录拒检项目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加项</w:t>
      </w:r>
      <w:r>
        <w:rPr>
          <w:lang w:val="en-US" w:eastAsia="zh-CN"/>
        </w:rPr>
        <w:tab/>
      </w:r>
      <w:r>
        <w:rPr>
          <w:lang w:val="en-US" w:eastAsia="zh-CN"/>
        </w:rPr>
        <w:t>：体检者可通过微信或人工等方式在体检过程中进行加项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总检模块：主检审核：自动生成总检综述和建议，提供修改功能，完成总检后增加审核流程管理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多级审核质量管理：自由灵活的三级审核（初审、总检、终审），医院可更具自身运营情况，自由控制开启、关闭初审、终审流程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总检医生诊台：强大的总检功能、历史结果对比分析：完善的总检功能，能够自动产生综述和建议，可以方便地查询历次的体检结果，可以进行对比分析，可以根据需要单向检查或检验的对比分析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撤销和重做：具有完备的总检撤销和重做功能，在总检未撤销前，阻止体检明细项目结果值的随意修改，在重做总检时，能够醒目地列出变化的内容。并保持以前的总检内容以备修改，避免以前总检内容的丢失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体检报告管理模块：报告管理</w:t>
      </w:r>
      <w:r>
        <w:rPr>
          <w:lang w:val="en-US" w:eastAsia="zh-CN"/>
        </w:rPr>
        <w:tab/>
      </w:r>
      <w:r>
        <w:rPr>
          <w:lang w:val="en-US" w:eastAsia="zh-CN"/>
        </w:rPr>
        <w:t>可对体检报告的格式、排版、封面进行修改、编辑、新增，并有多套标准模块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报告审核：各科室出报告可进行审核、小结可进行审核、完成总检可进行审核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报告打印：在体检报告打印界面能查看每一份报告当前的状态，用不同的颜色区分，如未检、已总检、待总检、报告已打印、报告已打印且发放。能快速的检索出单位或个人的体检报告，预览，打印，支持单个打印及批量打印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体检电子报告网上查看下载：能够将个人体检结果导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EXCEL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PDF </w:t>
      </w:r>
      <w:r>
        <w:rPr>
          <w:lang w:val="en-US" w:eastAsia="zh-CN"/>
        </w:rPr>
        <w:t>、</w:t>
      </w:r>
      <w:r>
        <w:rPr>
          <w:lang w:val="en-US" w:eastAsia="zh-CN"/>
        </w:rPr>
        <w:t>WORD</w:t>
      </w:r>
      <w:r>
        <w:rPr>
          <w:lang w:val="en-US" w:eastAsia="zh-CN"/>
        </w:rPr>
        <w:t>电子文档，上传至微信端，供用户查看下载；团体汇总报告导出</w:t>
      </w:r>
      <w:r>
        <w:rPr>
          <w:lang w:val="en-US" w:eastAsia="zh-CN"/>
        </w:rPr>
        <w:t>PDF</w:t>
      </w:r>
      <w:r>
        <w:rPr>
          <w:lang w:val="en-US" w:eastAsia="zh-CN"/>
        </w:rPr>
        <w:t>或</w:t>
      </w:r>
      <w:r>
        <w:rPr>
          <w:lang w:val="en-US" w:eastAsia="zh-CN"/>
        </w:rPr>
        <w:t>WORD</w:t>
      </w:r>
      <w:r>
        <w:rPr>
          <w:lang w:val="en-US" w:eastAsia="zh-CN"/>
        </w:rPr>
        <w:t>版报告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短信发送平台：通过此平台可定向发送短信，如复查通知，体检报告领取通知、节日祝福等自定义短信模版内容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提供多种线上查询体检报告方式：提供网站、</w:t>
      </w:r>
      <w:r>
        <w:rPr>
          <w:lang w:val="en-US" w:eastAsia="zh-CN"/>
        </w:rPr>
        <w:t>APP</w:t>
      </w:r>
      <w:r>
        <w:rPr>
          <w:lang w:val="en-US" w:eastAsia="zh-CN"/>
        </w:rPr>
        <w:t>、微信公众号查询体检报告。通过此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APP </w:t>
      </w:r>
      <w:r>
        <w:rPr>
          <w:lang w:val="en-US" w:eastAsia="zh-CN"/>
        </w:rPr>
        <w:t>亦可对疾病关键字进行解析，如有需要，体检者可通过此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APP </w:t>
      </w:r>
      <w:r>
        <w:rPr>
          <w:lang w:val="en-US" w:eastAsia="zh-CN"/>
        </w:rPr>
        <w:t>与院方的专家进行电话咨询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危机值管理模块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危机值管理：全面的危机值解决方案</w:t>
      </w:r>
      <w:r>
        <w:rPr>
          <w:lang w:val="en-US" w:eastAsia="zh-CN"/>
        </w:rPr>
        <w:t>,</w:t>
      </w:r>
      <w:r>
        <w:rPr>
          <w:lang w:val="en-US" w:eastAsia="zh-CN"/>
        </w:rPr>
        <w:t>引入消息推送机制。体检中发现有重大风险指标时，全体检查科室启动预警机制，并推送消息给相关责任人</w:t>
      </w:r>
      <w:r>
        <w:rPr>
          <w:lang w:val="en-US" w:eastAsia="zh-CN"/>
        </w:rPr>
        <w:t>,</w:t>
      </w:r>
      <w:r>
        <w:rPr>
          <w:lang w:val="en-US" w:eastAsia="zh-CN"/>
        </w:rPr>
        <w:t>从而达到危机值的提醒、预警、跟踪、处理、统计功能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运营分析：财务统计分析</w:t>
      </w:r>
      <w:r>
        <w:rPr>
          <w:lang w:val="en-US" w:eastAsia="zh-CN"/>
        </w:rPr>
        <w:tab/>
      </w:r>
      <w:r>
        <w:rPr>
          <w:lang w:val="en-US" w:eastAsia="zh-CN"/>
        </w:rPr>
        <w:t>个人体检费用统计、项目金额数量统计、团体收费统计、单位体检费用统计，收费明细统计。（需提供软件系统功能截图证明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前台常用统计：未检项目统计、体检基本信息查询、体检人数（按项目）统计、体检人数（按套餐）统计、体检结果查看、体检人数（按单位）统计、导检单回收统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日常统计分析：工作量统计、体检状态统计、人员统计、疾病统计、审核统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团检统计：单位体检情况统计、疾病</w:t>
      </w:r>
      <w:r>
        <w:rPr>
          <w:lang w:val="en-US" w:eastAsia="zh-CN"/>
        </w:rPr>
        <w:t>/</w:t>
      </w:r>
      <w:r>
        <w:rPr>
          <w:lang w:val="en-US" w:eastAsia="zh-CN"/>
        </w:rPr>
        <w:t>阳性检出统计、团体报告分析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团体报告：可以根据单位检出阳性结果情况，进行疾病的自定义统计，形成更科学、有针对性的团队统计报告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阳性统计：普通科室小项阳性指标统计、检验小项阳性指标统计、影像科室检查统计、普通科室小结统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lang w:val="en-US" w:eastAsia="zh-CN"/>
        </w:rPr>
        <w:t>基础数据设置模块：支持多种体检类型</w:t>
      </w:r>
      <w:r>
        <w:rPr>
          <w:lang w:val="en-US" w:eastAsia="zh-CN"/>
        </w:rPr>
        <w:tab/>
      </w:r>
      <w:r>
        <w:rPr>
          <w:lang w:val="en-US" w:eastAsia="zh-CN"/>
        </w:rPr>
        <w:t>能够同时兼容老年人健康体检、干部健康体检、普通人健康体检、证件体检、儿童健康体检、职业病体检、妇女病普查、计划生育体检等多种体检类型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人员类型维护：设置护士、医生、总检、收费等人员类型，并分配管理权限。工作人员工作量月报表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科室管理：支持科室不限数量设置，同类科室可分为普通科室、</w:t>
      </w:r>
      <w:r>
        <w:rPr>
          <w:lang w:val="en-US" w:eastAsia="zh-CN"/>
        </w:rPr>
        <w:t xml:space="preserve">VIP </w:t>
      </w:r>
      <w:r>
        <w:rPr>
          <w:lang w:val="en-US" w:eastAsia="zh-CN"/>
        </w:rPr>
        <w:t>科室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报告样本管理：支持普通报告、公务员报告、入职体检报告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样本分类设置：采血、便检、妇科采样等分类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收费项目管理：价格、折扣、最低折扣权限、项目组合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体检套餐管理：支持各种套餐设置和分类，按年龄、性别、职位等设定相关套餐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检查项目管理：各检查科室项目的维护、修改、删除、添加等功能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人员类型维护：设置护士、医生、总检、收费等人员类型，并分配管理权限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数据字典管理：常用的后台维护功能放到了数据字典里面，用户可根据实际情况灵活配置，修改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查询模块：数据查询：提供模糊查询方式。并提供多种格式导出功能（</w:t>
      </w:r>
      <w:r>
        <w:rPr>
          <w:lang w:val="en-US" w:eastAsia="zh-CN"/>
        </w:rPr>
        <w:t>EXCEL</w:t>
      </w:r>
      <w:r>
        <w:rPr>
          <w:lang w:val="en-US" w:eastAsia="zh-CN"/>
        </w:rPr>
        <w:t>、</w:t>
      </w:r>
      <w:r>
        <w:rPr>
          <w:lang w:val="en-US" w:eastAsia="zh-CN"/>
        </w:rPr>
        <w:t>XML</w:t>
      </w:r>
      <w:r>
        <w:rPr>
          <w:lang w:val="en-US" w:eastAsia="zh-CN"/>
        </w:rPr>
        <w:t>、</w:t>
      </w:r>
      <w:r>
        <w:rPr>
          <w:lang w:val="en-US" w:eastAsia="zh-CN"/>
        </w:rPr>
        <w:t>HTML</w:t>
      </w:r>
      <w:r>
        <w:rPr>
          <w:lang w:val="en-US" w:eastAsia="zh-CN"/>
        </w:rPr>
        <w:t>、</w:t>
      </w:r>
      <w:r>
        <w:rPr>
          <w:lang w:val="en-US" w:eastAsia="zh-CN"/>
        </w:rPr>
        <w:t>WORD)</w:t>
      </w:r>
      <w:r>
        <w:rPr>
          <w:lang w:val="en-US" w:eastAsia="zh-CN"/>
        </w:rPr>
        <w:t>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复诊查询模块：各医生诊台操作界面均设置了复查信息功能，并在总检医生诊台再次设置了复查审核确认功能。可在报表统计中进行统一查询，生成相关报表。方便体检中心下一步开展检后服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助机模块：提供自助一体机，登记、签到、查询的功能，方便体检人员自助查询套餐信息、体检结果信息等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动防止漏检、设置拒检：</w:t>
      </w:r>
      <w:r>
        <w:rPr>
          <w:lang w:val="en-US" w:eastAsia="zh-CN"/>
        </w:rPr>
        <w:tab/>
      </w:r>
      <w:r>
        <w:rPr>
          <w:lang w:val="en-US" w:eastAsia="zh-CN"/>
        </w:rPr>
        <w:t>具有检查督办和拒检登记功能，提供多种查询报表，以便查阅未检人员、未检项目；并且可以记录拒检项目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总体要求：职业体检：支持有害因素维护、职业体检登记、职业病健康档案、职业总检医生诊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职业报告管理、职业病复查管理、职业病报表分析等服务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病执行标准：支持职业健康监护规范（</w:t>
      </w:r>
      <w:r>
        <w:rPr>
          <w:lang w:val="en-US" w:eastAsia="zh-CN"/>
        </w:rPr>
        <w:t>GBZ188</w:t>
      </w:r>
      <w:r>
        <w:rPr>
          <w:lang w:val="en-US" w:eastAsia="zh-CN"/>
        </w:rPr>
        <w:t>）内置集成，集成现行有效标准（体检、诊断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单据管理：职业病体检登记：</w:t>
      </w:r>
      <w:r>
        <w:rPr>
          <w:lang w:val="en-US" w:eastAsia="zh-CN"/>
        </w:rPr>
        <w:t>"1.</w:t>
      </w:r>
      <w:r>
        <w:rPr>
          <w:lang w:val="en-US" w:eastAsia="zh-CN"/>
        </w:rPr>
        <w:t>职业病体检登记功能拥有</w:t>
      </w:r>
      <w:r>
        <w:rPr>
          <w:lang w:val="en-US" w:eastAsia="zh-CN"/>
        </w:rPr>
        <w:t>GBZ188</w:t>
      </w:r>
      <w:r>
        <w:rPr>
          <w:lang w:val="en-US" w:eastAsia="zh-CN"/>
        </w:rPr>
        <w:t>规范规定的完整知识库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按照来检人员接触的危害因素，根据</w:t>
      </w:r>
      <w:r>
        <w:rPr>
          <w:lang w:val="en-US" w:eastAsia="zh-CN"/>
        </w:rPr>
        <w:t>GBZ188</w:t>
      </w:r>
      <w:r>
        <w:rPr>
          <w:lang w:val="en-US" w:eastAsia="zh-CN"/>
        </w:rPr>
        <w:t>规范的要求，按在岗类型（岗前、岗中、离岗、应急、随访）只要选择危害因素系统自动生成体检项目（包括必选项目和可选体检项目），多种危害因素的体检项目自动合并，生成最终的体检套餐。根据生成的岗位套餐再分配给单位每一个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系统支持二代身份证的读阅和身份证信息自动采集功能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系统支持实时拍照上传头像信息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通过前台体检登记，打印体检指引单、条码、加项单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支持工种、车间、有害因素等信息（需提供软件系统功能截图证明）</w:t>
      </w:r>
      <w:r>
        <w:rPr>
          <w:lang w:val="en-US" w:eastAsia="zh-CN"/>
        </w:rPr>
        <w:t>"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健康档案：支持生成完整、规范的职业健康档案。系统记录劳动者历年体检信息，保证职业健康档案的连续性，实现体检信息的历年对比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病必检项目管理：支持根据</w:t>
      </w:r>
      <w:r>
        <w:rPr>
          <w:lang w:val="en-US" w:eastAsia="zh-CN"/>
        </w:rPr>
        <w:t>GBZ-188</w:t>
      </w:r>
      <w:r>
        <w:rPr>
          <w:lang w:val="en-US" w:eastAsia="zh-CN"/>
        </w:rPr>
        <w:t>职业健康监护技术规范的要求，自动生成体检套餐、提示必检、选检项目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检查类别：职业健康体检系统设定检查类别，分为：上岗前、在岗期间、离岗时、离岗后、应急、随访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单据管理：能根据</w:t>
      </w:r>
      <w:r>
        <w:rPr>
          <w:lang w:val="en-US" w:eastAsia="zh-CN"/>
        </w:rPr>
        <w:t>GBZ188</w:t>
      </w:r>
      <w:r>
        <w:rPr>
          <w:lang w:val="en-US" w:eastAsia="zh-CN"/>
        </w:rPr>
        <w:t>规范要求打印出职业健康史登记表格，供职业病体检人员填写、签字、单位盖章等，和导检单一起给来检人员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团体体检登记：职检团体备单：</w:t>
      </w:r>
      <w:r>
        <w:rPr>
          <w:lang w:val="en-US" w:eastAsia="zh-CN"/>
        </w:rPr>
        <w:t>"</w:t>
      </w:r>
      <w:r>
        <w:rPr>
          <w:lang w:val="en-US" w:eastAsia="zh-CN"/>
        </w:rPr>
        <w:t>支持根据（岗位状态、危害因素）自动匹配项目信息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健康检查导入团体名单，支持导入职业健康检查所必须的数据如：工种、总工龄、接害工龄、危害因素及岗位、以及体检场所等等。支持数据合法性验证，支持对</w:t>
      </w:r>
      <w:r>
        <w:rPr>
          <w:lang w:val="en-US" w:eastAsia="zh-CN"/>
        </w:rPr>
        <w:t>Excel</w:t>
      </w:r>
      <w:r>
        <w:rPr>
          <w:lang w:val="en-US" w:eastAsia="zh-CN"/>
        </w:rPr>
        <w:t>表格中的错误数据校验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指引单、条码统一批量打印和制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通过身份证号自动计算用户性别，年龄信息；可通过导入历史团检信息登记，也可通过</w:t>
      </w:r>
      <w:r>
        <w:rPr>
          <w:lang w:val="en-US" w:eastAsia="zh-CN"/>
        </w:rPr>
        <w:t>excel</w:t>
      </w:r>
      <w:r>
        <w:rPr>
          <w:lang w:val="en-US" w:eastAsia="zh-CN"/>
        </w:rPr>
        <w:t>模板导入体检信息登记；</w:t>
      </w:r>
      <w:r>
        <w:rPr>
          <w:lang w:val="en-US" w:eastAsia="zh-CN"/>
        </w:rPr>
        <w:t>"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设置折扣：对导入当前批次的登记信息设置选择是否折扣及折扣比例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缴费方式：对导入当前批次的登记信息设置缴费方式（如个人自费或单位缴费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单位管理：维护体检单位的基本信息，在此维护单位名称，联系人，联系电话，企业性质等基本信息，对单位部门进行增删改操作，方便快捷配置单位相应体检套餐</w:t>
      </w:r>
      <w:r>
        <w:rPr>
          <w:lang w:val="en-US" w:eastAsia="zh-CN"/>
        </w:rPr>
        <w:t>/</w:t>
      </w:r>
      <w:r>
        <w:rPr>
          <w:lang w:val="en-US" w:eastAsia="zh-CN"/>
        </w:rPr>
        <w:t>项目，设置套餐</w:t>
      </w:r>
      <w:r>
        <w:rPr>
          <w:lang w:val="en-US" w:eastAsia="zh-CN"/>
        </w:rPr>
        <w:t>/</w:t>
      </w:r>
      <w:r>
        <w:rPr>
          <w:lang w:val="en-US" w:eastAsia="zh-CN"/>
        </w:rPr>
        <w:t>项目适用性别、年龄段、部门、工种等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总检：职业病总检</w:t>
      </w:r>
      <w:r>
        <w:rPr>
          <w:lang w:val="en-US" w:eastAsia="zh-CN"/>
        </w:rPr>
        <w:tab/>
        <w:t>"</w:t>
      </w:r>
      <w:r>
        <w:rPr>
          <w:lang w:val="en-US" w:eastAsia="zh-CN"/>
        </w:rPr>
        <w:t>根据最新版</w:t>
      </w:r>
      <w:r>
        <w:rPr>
          <w:lang w:val="en-US" w:eastAsia="zh-CN"/>
        </w:rPr>
        <w:t>GBZ188</w:t>
      </w:r>
      <w:r>
        <w:rPr>
          <w:lang w:val="en-US" w:eastAsia="zh-CN"/>
        </w:rPr>
        <w:t>规范文件要求，自动生成职业病总检结论，职业病禁忌症，目标职业病。职业病相关体检阳性结果建议，与职业病无关项目结果阳性的体检建议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支持职业病总检设置复查，直接选择复查项目和复查时间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体检终检出现的疾病与职业病体检五大结论及目标疾病自动关联。</w:t>
      </w:r>
      <w:r>
        <w:rPr>
          <w:lang w:val="en-US" w:eastAsia="zh-CN"/>
        </w:rPr>
        <w:t>"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质量控制：系统规范：系统符合国家职业健康监护技术规范</w:t>
      </w:r>
      <w:r>
        <w:rPr>
          <w:lang w:val="en-US" w:eastAsia="zh-CN"/>
        </w:rPr>
        <w:t>GBZ188-2014</w:t>
      </w:r>
      <w:r>
        <w:rPr>
          <w:lang w:val="en-US" w:eastAsia="zh-CN"/>
        </w:rPr>
        <w:t>文件规定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数据校验</w:t>
      </w:r>
      <w:r>
        <w:rPr>
          <w:lang w:val="en-US" w:eastAsia="zh-CN"/>
        </w:rPr>
        <w:tab/>
      </w:r>
      <w:r>
        <w:rPr>
          <w:lang w:val="en-US" w:eastAsia="zh-CN"/>
        </w:rPr>
        <w:t>：支持职业病体检业务基础数据（岗位状态、危害因素、工种、接害开始时间、专业工龄等）的校验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职业病数据上报的完整性质控，提高职业病数据上报通过率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支持职业病团体必填项质控，支持职业病个人信息必填项质控；数据导入数据的合法性校验，错误数据提示修改；数值型数据合法性质控，文本型数据合法性质控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报告：职业病报告</w:t>
      </w:r>
      <w:r>
        <w:rPr>
          <w:lang w:val="en-US" w:eastAsia="zh-CN"/>
        </w:rPr>
        <w:tab/>
      </w:r>
      <w:r>
        <w:rPr>
          <w:lang w:val="en-US" w:eastAsia="zh-CN"/>
        </w:rPr>
        <w:t>：根据最新版</w:t>
      </w:r>
      <w:r>
        <w:rPr>
          <w:lang w:val="en-US" w:eastAsia="zh-CN"/>
        </w:rPr>
        <w:t>GBZ188</w:t>
      </w:r>
      <w:r>
        <w:rPr>
          <w:lang w:val="en-US" w:eastAsia="zh-CN"/>
        </w:rPr>
        <w:t>规范文件要求，自动汇总生成与职业病相关人员的体检结论，与职业病体检不相关体检结论，体检依据，评价依据，自动按规范性文件要求格式生成团体职业病体检报告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病个检报告管理：系统可生成国家要求格式的职业病体检报告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病单位团体报告管理</w:t>
      </w:r>
      <w:r>
        <w:rPr>
          <w:lang w:val="en-US" w:eastAsia="zh-CN"/>
        </w:rPr>
        <w:tab/>
      </w:r>
      <w:r>
        <w:rPr>
          <w:lang w:val="en-US" w:eastAsia="zh-CN"/>
        </w:rPr>
        <w:t>具有完整的单位职业病单位团体报告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查询统计：职业病报表：能根据地区主管疾控部门要求，统计出各种职业病体检的报表。职业病体检汇总表、结果汇总表、疑似职业病人员、岗位禁忌人员、疑似或目标职业病统计、危害因素结论统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体检查询统计：支持职业健康检查人数、工作量、费用等各类统计报表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体检复查：职业病体检复查：康体检根据主检医生建议来设置体检复查。职业体检根据</w:t>
      </w:r>
      <w:r>
        <w:rPr>
          <w:lang w:val="en-US" w:eastAsia="zh-CN"/>
        </w:rPr>
        <w:t>GBZ-188</w:t>
      </w:r>
      <w:r>
        <w:rPr>
          <w:lang w:val="en-US" w:eastAsia="zh-CN"/>
        </w:rPr>
        <w:t>法规复查规定实现复查体检流程。根据复查结果和最近一次体检结果，自动生成个人体检评价报告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警示功能：职业病警示功能：如受检者年历次体检数据和结果中存在职业健康体检的疑似、禁忌和一般健康体检等异常情况，本次体检中自动提醒医生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工种：配置维护职业工作工种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车间</w:t>
      </w:r>
      <w:r>
        <w:rPr>
          <w:lang w:val="en-US" w:eastAsia="zh-CN"/>
        </w:rPr>
        <w:tab/>
      </w:r>
      <w:r>
        <w:rPr>
          <w:lang w:val="en-US" w:eastAsia="zh-CN"/>
        </w:rPr>
        <w:t>：配置维护职业工作车间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防护措施</w:t>
      </w:r>
      <w:r>
        <w:rPr>
          <w:lang w:val="en-US" w:eastAsia="zh-CN"/>
        </w:rPr>
        <w:tab/>
      </w:r>
      <w:r>
        <w:rPr>
          <w:lang w:val="en-US" w:eastAsia="zh-CN"/>
        </w:rPr>
        <w:t>：配置维护职业工作防护措施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危害因素：系统有职业病危害因素数据库，符合《职业病危害因素分类目录》</w:t>
      </w:r>
      <w:r>
        <w:rPr>
          <w:lang w:val="en-US" w:eastAsia="zh-CN"/>
        </w:rPr>
        <w:t>2015</w:t>
      </w:r>
      <w:r>
        <w:rPr>
          <w:lang w:val="en-US" w:eastAsia="zh-CN"/>
        </w:rPr>
        <w:t>版和《</w:t>
      </w:r>
      <w:r>
        <w:rPr>
          <w:lang w:val="en-US" w:eastAsia="zh-CN"/>
        </w:rPr>
        <w:t>GBZ 188-2014</w:t>
      </w:r>
      <w:r>
        <w:rPr>
          <w:lang w:val="en-US" w:eastAsia="zh-CN"/>
        </w:rPr>
        <w:t>职业健康监护技术规范》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危害因素关联项目设置：配置维护有害因素关联必检、推荐项目、套餐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诊断标准：配置维护职业工作诊断标准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目标疾病：配置维护职业工作目标疾病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结论建议：配置维护职业体检结论建议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放射工种：配置维护职业工作放射工种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放射源类：配置维护职业工作放射源类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外检管理：外检管理：外检专用网关，</w:t>
      </w:r>
      <w:r>
        <w:rPr>
          <w:lang w:val="en-US" w:eastAsia="zh-CN"/>
        </w:rPr>
        <w:t>BS</w:t>
      </w:r>
      <w:r>
        <w:rPr>
          <w:lang w:val="en-US" w:eastAsia="zh-CN"/>
        </w:rPr>
        <w:t>架构通过前置机直接访问内网服务器实现外检业务，外检电脑不需要安装软件，不需要导入导出数据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接口模块：职业病上报接口：企业数据上传、职业健康监护信息上传、省平台标准库字典维护；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262626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09T04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531FE459E4B2491CB39A8C080511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iNjJmOGYwMzQ1MzE4OTdlNzA3MGJmYzQ4NjEyNWEifQ==</vt:lpwstr>
  </property>
</Properties>
</file>