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1100</wp:posOffset>
            </wp:positionH>
            <wp:positionV relativeFrom="paragraph">
              <wp:posOffset>13601700</wp:posOffset>
            </wp:positionV>
            <wp:extent cx="4953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089900</wp:posOffset>
                </wp:positionH>
                <wp:positionV relativeFrom="margin">
                  <wp:posOffset>13716000</wp:posOffset>
                </wp:positionV>
                <wp:extent cx="1790700" cy="29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4"/>
                              </w:rPr>
                              <w:t>扫描全能王　创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3.15pt;mso-wrap-distance-left:0pt;mso-wrap-distance-right:0pt;mso-wrap-distance-top:0pt;mso-wrap-distance-bottom:0pt;margin-top:1080pt;mso-position-vertical-relative:margin;margin-left:63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4"/>
                        </w:rPr>
                        <w:t>扫描全能王　创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9169400" cy="13144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31100</wp:posOffset>
            </wp:positionH>
            <wp:positionV relativeFrom="paragraph">
              <wp:posOffset>13601700</wp:posOffset>
            </wp:positionV>
            <wp:extent cx="495300" cy="495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089900</wp:posOffset>
                </wp:positionH>
                <wp:positionV relativeFrom="margin">
                  <wp:posOffset>13716000</wp:posOffset>
                </wp:positionV>
                <wp:extent cx="1790700" cy="294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4"/>
                              </w:rPr>
                              <w:t>扫描全能王　创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3.15pt;mso-wrap-distance-left:0pt;mso-wrap-distance-right:0pt;mso-wrap-distance-top:0pt;mso-wrap-distance-bottom:0pt;margin-top:1080pt;mso-position-vertical-relative:margin;margin-left:63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4"/>
                        </w:rPr>
                        <w:t>扫描全能王　创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342900</wp:posOffset>
            </wp:positionV>
            <wp:extent cx="9195435" cy="131445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31100</wp:posOffset>
            </wp:positionH>
            <wp:positionV relativeFrom="paragraph">
              <wp:posOffset>13601700</wp:posOffset>
            </wp:positionV>
            <wp:extent cx="495300" cy="4953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089900</wp:posOffset>
                </wp:positionH>
                <wp:positionV relativeFrom="margin">
                  <wp:posOffset>13716000</wp:posOffset>
                </wp:positionV>
                <wp:extent cx="1790700" cy="294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4"/>
                              </w:rPr>
                              <w:t>扫描全能王　创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3.15pt;mso-wrap-distance-left:0pt;mso-wrap-distance-right:0pt;mso-wrap-distance-top:0pt;mso-wrap-distance-bottom:0pt;margin-top:1080pt;mso-position-vertical-relative:margin;margin-left:63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4"/>
                        </w:rPr>
                        <w:t>扫描全能王　创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0</wp:posOffset>
            </wp:positionH>
            <wp:positionV relativeFrom="paragraph">
              <wp:posOffset>342900</wp:posOffset>
            </wp:positionV>
            <wp:extent cx="9118600" cy="131445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131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