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454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4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7:21Z</dcterms:created>
  <dc:creator>李旭阳</dc:creator>
  <dc:description/>
  <dc:language>en-US</dc:language>
  <cp:lastModifiedBy>天羽</cp:lastModifiedBy>
  <dcterms:modified xsi:type="dcterms:W3CDTF">2023-09-21T09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51E0676B04E5682C890F0F1C6B73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